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1600"/>
        <w:gridCol w:w="800"/>
        <w:gridCol w:w="2400"/>
        <w:gridCol w:w="3000"/>
      </w:tblGrid>
      <w:tr>
        <w:trPr>
          <w:trHeight w:val="600" w:hRule="atLeast"/>
        </w:trPr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行政权力责任事项梳理表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名称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对生产和销售危害人身健康、生命财产安全，假冒伪劣和国家明令淘汰的农业机械产品以及配件的处罚（自动流水号：</w:t>
            </w:r>
            <w:r>
              <w:rPr>
                <w:rFonts w:eastAsia="宋体" w:cs="宋体" w:ascii="宋体" w:hAnsi="宋体"/>
                <w:b w:val="false"/>
                <w:sz w:val="21"/>
              </w:rPr>
              <w:t>548806</w:t>
            </w:r>
            <w:r>
              <w:rPr>
                <w:rFonts w:ascii="宋体" w:hAnsi="宋体" w:cs="宋体" w:eastAsia="宋体"/>
                <w:b w:val="false"/>
                <w:sz w:val="21"/>
              </w:rPr>
              <w:t>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类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行政处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审核转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编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833-03-0-395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法定主体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抚远市农业机械管理总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一般程序：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sz w:val="21"/>
              </w:rPr>
              <w:t>立案责任：依据黑龙江省农业机械销售技术条件管理办法，开展农机生产安全检查，通过举报、巡查发现涉嫌违反农业机械销售及维修对生产和销售危害人身健康、生命财产安全，假冒伪劣和国家明令淘汰的农业机械产品以及配件的处罚等行为，予以审查决定是否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</w:rPr>
              <w:t>调查取证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农机执法人员要及时组织调查取证，通过搜集证据、现场了解核实农机违法事实，并制作笔录。与当事人有直接利害关系的应当回避。执法人员不得少于两人，调查时应出示执法证件。执法人员应保守有关秘密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审理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据农机违法事实、证据、调查取证程序、法律适用、处罚种类和幅度、当事人陈述和申辩理由等方面进行审查，提出处理意见（主要证据不足时，以适当的方式补充调查）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告知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行政处罚前，应制作农机行政处罚《告知书》送达当事人，告知违法事实及其享有的陈述、申辩等权利。符合听证规定的，制作并送达农机《行政处罚听证告知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决定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处罚决定，制作农机行政处罚决定书，载明行政处罚告知、当事人陈述、申辩或者听证情况等内容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送达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行政处罚决定书应当在宣告后当场交付当事人，当事人不在场的，行政机关应当在七日内依照民事诉讼的有关规定，将行政处罚决定书送达当事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执行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生效的农机安全监理行政处罚决定，自觉履行或强制执行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8.</w:t>
            </w:r>
            <w:r>
              <w:rPr>
                <w:rFonts w:ascii="宋体" w:hAnsi="宋体" w:cs="宋体" w:eastAsia="宋体"/>
                <w:b/>
                <w:sz w:val="21"/>
              </w:rPr>
              <w:t>其他法律法规规章文件规定应履行的责任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依据内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地方性法规、省人大、《黑龙江省农业机械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黑龙江省第十届人民代表大会常务委员会第十一次会议通过，自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2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 w:eastAsia="宋体"/>
                <w:b w:val="false"/>
                <w:sz w:val="21"/>
              </w:rPr>
              <w:t>日起施行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第八条农业机械生产和销售企业应当依法对产品质量负责。禁止生产和销售危害人身健康、生命财产安全，假冒伪劣和国家明令淘汰的农业机械产品以及配件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四十四条</w:t>
            </w:r>
            <w:r>
              <w:rPr>
                <w:rFonts w:eastAsia="宋体" w:cs="宋体" w:ascii="宋体" w:hAnsi="宋体"/>
                <w:b w:val="false"/>
                <w:sz w:val="21"/>
              </w:rPr>
              <w:t>:</w:t>
            </w:r>
            <w:r>
              <w:rPr>
                <w:rFonts w:ascii="宋体" w:hAnsi="宋体" w:cs="宋体" w:eastAsia="宋体"/>
                <w:b w:val="false"/>
                <w:sz w:val="21"/>
              </w:rPr>
              <w:t>违反本条例第八条规定的，由有关行政主管部门依法处罚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边界梳理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间责任边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分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县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 xml:space="preserve">禁止生产和销售危害人身健康、生命财产安全，假冒伪劣和国家明令淘汰的农业机械产品以及配件。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相关依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地方性法规、省人大、《黑龙江省农业机械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黑龙江省第十届人民代表大会常务委员会第十一次会议通过，自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2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 w:eastAsia="宋体"/>
                <w:b w:val="false"/>
                <w:sz w:val="21"/>
              </w:rPr>
              <w:t xml:space="preserve">日起施行 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 xml:space="preserve">第八条 农业机械生产和销售企业应当依法对产品质量负责。禁止生产和销售危害人身健康、生命财产安全，假冒伪劣和国家明令淘汰的农业机械产品以及配件。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sz w:val="21"/>
              </w:rPr>
              <w:t>第四十四条</w:t>
            </w:r>
            <w:r>
              <w:rPr>
                <w:rFonts w:eastAsia="宋体" w:cs="宋体" w:ascii="宋体" w:hAnsi="宋体"/>
                <w:b w:val="false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sz w:val="21"/>
              </w:rPr>
              <w:t xml:space="preserve">违反本条例第八条规定的，由有关行政主管部门依法处罚。 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备注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