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乡村兽医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登记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流程图</w: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39395</wp:posOffset>
                </wp:positionV>
                <wp:extent cx="568642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村曾医申请人提交下列材料提出申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乡村兽医登记申请表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历证明、职业技能鉴定证书、培训合格证书或者乡镇畜牧兽医站出具的个人从业年限证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申请人身份证及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94.85pt;mso-wrap-distance-left:9.05pt;mso-wrap-distance-right:9.05pt;mso-wrap-distance-top:0pt;mso-wrap-distance-bottom:0pt;margin-top:18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村曾医申请人提交下列材料提出申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乡村兽医登记申请表》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历证明、职业技能鉴定证书、培训合格证书或者乡镇畜牧兽医站出具的个人从业年限证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申请人身份证及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301625</wp:posOffset>
                </wp:positionV>
                <wp:extent cx="3810" cy="858520"/>
                <wp:effectExtent l="34925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3.75pt" to="85.75pt,91.3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282575</wp:posOffset>
                </wp:positionV>
                <wp:extent cx="635" cy="693420"/>
                <wp:effectExtent l="38100" t="635" r="3810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2.25pt" to="317.25pt,76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07035</wp:posOffset>
                </wp:positionV>
                <wp:extent cx="2457450" cy="75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不符合受理要求的，当场退回申请人，要求补正后重新申请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9.6pt;mso-wrap-distance-left:9.05pt;mso-wrap-distance-right:9.05pt;mso-wrap-distance-top:0pt;mso-wrap-distance-bottom:0pt;margin-top:32.0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不符合受理要求的，当场退回申请人，要求补正后重新申请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350</wp:posOffset>
                </wp:positionV>
                <wp:extent cx="2457450" cy="1144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初审，符合受理要求的予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县畜牧兽医局组织专业人员进行审查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0.1pt;mso-wrap-distance-left:9.05pt;mso-wrap-distance-right:9.05pt;mso-wrap-distance-top:0pt;mso-wrap-distance-bottom:0pt;margin-top:-0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初审，符合受理要求的予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县畜牧兽医局组织专业人员进行审查，</w:t>
                      </w:r>
                      <w:r>
                        <w:rPr/>
                        <w:t>4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574040</wp:posOffset>
                </wp:positionV>
                <wp:extent cx="6350" cy="615950"/>
                <wp:effectExtent l="37465" t="635" r="3302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5.2pt" to="60.8pt,93.6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9510</wp:posOffset>
                </wp:positionH>
                <wp:positionV relativeFrom="paragraph">
                  <wp:posOffset>555625</wp:posOffset>
                </wp:positionV>
                <wp:extent cx="645160" cy="799465"/>
                <wp:effectExtent l="3810" t="3175" r="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3.75pt" to="242.05pt,106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77470</wp:posOffset>
                </wp:positionV>
                <wp:extent cx="2714625" cy="876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经审查符合法定条件、标准的，依法作出准予注册的书面决定。由抚远县畜牧兽医局兽医股向申请人颁发（乡村兽医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6.1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经审查符合法定条件、标准的，依法作出准予注册的书面决定。由抚远县畜牧兽医局兽医股向申请人颁发（乡村兽医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72720</wp:posOffset>
                </wp:positionV>
                <wp:extent cx="2114550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经审查不符合法定条件、标准的，不予</w:t>
                            </w:r>
                            <w:r>
                              <w:rPr>
                                <w:lang w:eastAsia="zh-CN"/>
                              </w:rPr>
                              <w:t>登记</w:t>
                            </w:r>
                            <w:r>
                              <w:rPr/>
                              <w:t>，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6.1pt;mso-wrap-distance-left:9.05pt;mso-wrap-distance-right:9.05pt;mso-wrap-distance-top:0pt;mso-wrap-distance-bottom:0pt;margin-top:13.6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经审查不符合法定条件、标准的，不予</w:t>
                      </w:r>
                      <w:r>
                        <w:rPr>
                          <w:lang w:eastAsia="zh-CN"/>
                        </w:rPr>
                        <w:t>登记</w:t>
                      </w:r>
                      <w:r>
                        <w:rPr/>
                        <w:t>，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15" w:before="280" w:after="240"/>
        <w:ind w:firstLine="56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666666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/>
        <w:t>（法定审查时限：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承</w:t>
      </w:r>
      <w:r>
        <w:rPr>
          <w:lang w:eastAsia="zh-CN"/>
        </w:rPr>
        <w:t>诺</w:t>
      </w:r>
      <w:r>
        <w:rPr/>
        <w:t>办</w:t>
      </w:r>
      <w:r>
        <w:rPr>
          <w:lang w:eastAsia="zh-CN"/>
        </w:rPr>
        <w:t>结</w:t>
      </w:r>
      <w:r>
        <w:rPr/>
        <w:t>时限</w:t>
      </w:r>
      <w:r>
        <w:rPr>
          <w:lang w:eastAsia="zh-CN"/>
        </w:rPr>
        <w:t>；</w:t>
      </w:r>
      <w:r>
        <w:rPr/>
        <w:t>7</w:t>
      </w:r>
      <w:r>
        <w:rPr/>
        <w:t>日）</w: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乡村兽医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登记</w:t>
      </w:r>
      <w:r>
        <w:rPr>
          <w:rFonts w:ascii="仿宋_GB2312" w:hAnsi="仿宋_GB2312" w:cs="仿宋_GB2312" w:eastAsia="仿宋_GB2312"/>
          <w:szCs w:val="28"/>
        </w:rPr>
        <w:t>承办岗位：抚远</w:t>
      </w:r>
      <w:r>
        <w:rPr>
          <w:rFonts w:ascii="仿宋_GB2312" w:hAnsi="仿宋_GB2312" w:cs="仿宋_GB2312" w:eastAsia="仿宋_GB2312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Cs w:val="28"/>
        </w:rPr>
        <w:t>畜牧兽医</w:t>
      </w:r>
      <w:r>
        <w:rPr>
          <w:rFonts w:ascii="仿宋_GB2312" w:hAnsi="仿宋_GB2312" w:cs="仿宋_GB2312" w:eastAsia="仿宋_GB2312"/>
          <w:szCs w:val="28"/>
          <w:lang w:eastAsia="zh-CN"/>
        </w:rPr>
        <w:t>总站</w:t>
      </w:r>
      <w:r>
        <w:rPr>
          <w:rFonts w:ascii="仿宋_GB2312" w:hAnsi="仿宋_GB2312" w:cs="仿宋_GB2312" w:eastAsia="仿宋_GB2312"/>
          <w:szCs w:val="28"/>
        </w:rPr>
        <w:t>兽医股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业务办理人：王艳杰  服务电话：</w:t>
      </w:r>
      <w:r>
        <w:rPr>
          <w:rFonts w:eastAsia="仿宋_GB2312" w:cs="仿宋_GB2312" w:ascii="仿宋_GB2312" w:hAnsi="仿宋_GB2312"/>
          <w:szCs w:val="28"/>
        </w:rPr>
        <w:t>0454-2132726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Cs w:val="28"/>
        </w:rPr>
        <w:t>监督电话：</w:t>
      </w:r>
      <w:r>
        <w:rPr>
          <w:rFonts w:eastAsia="仿宋_GB2312" w:cs="仿宋_GB2312" w:ascii="仿宋_GB2312" w:hAnsi="仿宋_GB2312"/>
          <w:szCs w:val="28"/>
        </w:rPr>
        <w:t>0454-2132360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9:00Z</dcterms:created>
  <dc:creator>微软用户</dc:creator>
  <dc:description/>
  <dc:language>en-US</dc:language>
  <cp:lastModifiedBy>Administrator</cp:lastModifiedBy>
  <cp:lastPrinted>2015-07-15T15:36:00Z</cp:lastPrinted>
  <dcterms:modified xsi:type="dcterms:W3CDTF">2020-08-17T07:04:20Z</dcterms:modified>
  <cp:revision>13</cp:revision>
  <dc:subject/>
  <dc:title>执业兽医（乡村兽医）注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