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right="0" w:hanging="0"/>
        <w:jc w:val="center"/>
        <w:rPr/>
      </w:pPr>
      <w:r>
        <w:rPr/>
        <w:t>民政局</w:t>
      </w:r>
      <w:r>
        <w:rPr/>
        <w:t>202</w:t>
      </w:r>
      <w:r>
        <w:rPr>
          <w:lang w:val="en-US" w:eastAsia="zh-CN"/>
        </w:rPr>
        <w:t>4</w:t>
      </w:r>
      <w:r>
        <w:rPr/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积极推进政府信息公开工作，不断提升信息公开的及时性、准确性和完整性。通过多种渠道主动公开政府信息，增强了民政工作的透明度，提高了政府的公信力。切实增强民政工作透明度，努力提升政府的公信力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0"/>
        <w:ind w:left="1060" w:right="0" w:hanging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动公开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年，我局共发布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1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条，其中，在抚远市政府门户网站主动发布各类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条，“抚远市民政局”微信公众平台发布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1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生依申请公开政府信息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信息管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局加强对政府信息的管理，确保信息的准确性和安全性。建立政府信息发布审核机制，所有公开信息需经过严格审查，防止泄露国家秘密和敏感信息。坚持“先审查、后公开”和“一事一审”原则，对拟向社会公开的政府信息、政务活动、公文等，坚决执行信息发布“三审”制度。保证公开信息的政策性、准确性、时效性，杜绝泄密事件的发生，确保公众能够及时获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方面的政策</w:t>
      </w:r>
      <w:r>
        <w:rPr>
          <w:rFonts w:ascii="仿宋" w:hAnsi="仿宋" w:cs="仿宋" w:eastAsia="仿宋"/>
          <w:sz w:val="32"/>
          <w:szCs w:val="32"/>
        </w:rPr>
        <w:t>信息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平台建设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我局通过政府门户网站、政务新媒体平台等渠道，主动公开政策文件、预算决算、统计数据等政府信息。及时发布通知组织各科室转载上级单位的重大活动、重大决策部署等重要信息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保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立健全政府信息公开监督机制，定期开展自查自纠，确保信息公开工作落到实处。设立信息公开监督电话和邮箱，接受公众的监督和建议。加强日常监测和风险研判，做好党的二十大和重大敏感时间节点的安全保障和应急值班工作，及时开展隐患排查和整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虽然我局在政府信息公开工作方面取得了一定成效，但仍存在一些问题，如信息公开的覆盖面不够广泛，部分信息公开的及时性有待提高。政府信息公开工作方面还存在着信息公开的内容不够完善、信息公开内容与群众需求还有一定的差距等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下一步，我局将采取以下改进措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述问题，我局计划采取以下措施进行改进：一是扩大信息公开范围，特别是加强对民生领域的信息公开；二是提高信息公开的及时性，确保重要信息能够及时传递给公众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sz w:val="32"/>
          <w:szCs w:val="32"/>
        </w:rPr>
        <w:t>下一步，我局将根据政府信息公开工作的有关要求，进一步增强做好政府信息公开工作的责任感，继续加强政府信息公开工作的组织领导，完善政府信息公开内容，提高政府信息公开的及时性和规范性，不断提升政府信息公开工作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未收取信息处理费，无其他需要报告的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8:18Z</dcterms:created>
  <dc:creator>Administrator</dc:creator>
  <dc:description/>
  <dc:language>en-US</dc:language>
  <cp:lastModifiedBy>DANGER</cp:lastModifiedBy>
  <dcterms:modified xsi:type="dcterms:W3CDTF">2025-01-22T0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940DEC3948D18D32CC20E89C3E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2OWYzMzRhNGZiOWQ2NTIwMTYxYjlhNDhlZWI1NDciLCJ1c2VySWQiOiI3NjQwODU1MDIifQ==</vt:lpwstr>
  </property>
</Properties>
</file>