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抚远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报告依据《中华人民共和国政府信息公开条例》（以下简称《条例》）的规定，在认真总结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抚远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府信息公开工作的基础上编制形成。本年度报告包括总体情况，主动公开政府信息情况，收到和处理政府信息公开申请情况，行政复议和行政诉讼情况，存在的主要问题及改进情况，其他需要报告的事项等六个方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所列数据统计日期自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起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止。可以通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抚远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民政府门户网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→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府信息公开专栏查阅，网址为：</w:t>
      </w:r>
      <w:hyperlink r:id="rId2">
        <w:r>
          <w:rPr>
            <w:rStyle w:val="InternetLink"/>
            <w:rFonts w:eastAsia="仿宋" w:cs="Times New Roman" w:ascii="Times New Roman" w:hAnsi="Times New Roman"/>
            <w:color w:val="000000"/>
            <w:sz w:val="32"/>
            <w:szCs w:val="32"/>
          </w:rPr>
          <w:t>http://www.hljfy.gov.cn/govinfo/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，抚远市政府信息公开工作紧紧围绕《条例》规定和市政府的相关要求，积极推进信息公开平台建设，保障公众知情权、参与权和监督权。通过主动公开与依申请公开相结合，进一步提高了政府工作透明度和公众参与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主动公开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在政府信息主动公开方面，抚远市政府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全面公开、及时公开、合法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原则，以政府门户网站为主要公开平台，辅以政务新媒体和相关政务平台，确保政府信息的高效、广泛传播。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度，抚远市政府门户网站公开各类政府信息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,76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条，政务新媒体平台共发布信息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余条。各类信息涵盖政策法规、政府工作报告、财政预决算、重大项目审批行政审批、公共服务事项、社会管理等多个领域，全面保障了市民的知情权、参与权和监督权。在政策公开方面，注重发布最新政策文件、政府会议纪要、重大决策部署等，保障公众对政府工作动态的实时知悉。通过网站与政务新媒体平台结合，构建了多元化的信息公开渠道，提升了信息传递效率。此外，政府网站还积极响应市民关切，受理并办结市民提出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热线事项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件，热线办结工单量达到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,36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依申请公开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依申请公开是政府信息公开的重要方式之一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，抚远市政府严格按照《条例》规定，做好依申请公开的接收、登记、办理、答复等各个环节，及时回应社会公众对政府信息的需求。全年共处理依申请公开事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件，涉及政策解读、市场监管等领域。所有申请均依法依规处理，并在法定时限内作出答复，充分保障了申请人获取政府信息的权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强化了信息公开申请的受理、登记、办理和答复环节的联动机制，提升了办理效率和公众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政府信息管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，抚远市持续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加强政府信息公开的规范化管理，确保政府信息的保密性和准确性。为此，严格执行信息保密审查制度，所有公开的信息均经过专人审核，确保信息发布的真实性、合法性和安全性。对于涉及国家秘密、商业秘密、个人隐私的内容，严格按规定不予公开，确保信息公开工作遵循合理、有度的原则。同时，完善了政府信息发布流程，进一步规范信息发布的管理机制，提高了信息发布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平台建设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在信息平台建设方面，抚远市继续加大对政府门户网站平台建设的投入和维护，完善政府门户网站的功能定位和操作系统，进一步提升信息公开的透明度和互动性。通过建立信息采集、审核、发布的多层级审核机制，确保发布信息的真实、有效。政务公开工作系统的逐步完善，增强了政府信息发布系统的智能化水平，完善了信息采集、审核、发布的多层级机制，确保发布内容的精准与及时。针对信息公开量增大的实际情况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抚远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提升了信息发布平台的服务器配置和安全防护，确保网站长期稳定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监督保障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抚远市政府高度重视政务公开监督保障工作，建立了明确的责任机制，确保政务公开工作各环节有序开展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我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积极响应佳木斯市政府的工作部署，形成了全市统一的政务公开管理框架，落实到具体责任人。通过明确责任、强化考核等手段，不断提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政务公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工作人员的业务水平和责任意识。针对工作人员业务素质提升的需求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市政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定期组织政务公开培训和经验交流，提升工作人员的政策解读能力和信息发布质量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建立健全监督机制，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各单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信息公开工作实施定期检查和考评，确保确保政务公开工作有序、规范开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95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42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57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76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23653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76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537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476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018.9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firstLine="620"/>
        <w:jc w:val="both"/>
        <w:textAlignment w:val="baseline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hanging="0"/>
        <w:jc w:val="both"/>
        <w:textAlignment w:val="baseline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0"/>
        <w:ind w:left="0" w:right="0" w:hanging="0"/>
        <w:jc w:val="both"/>
        <w:textAlignment w:val="baseline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0"/>
        <w:gridCol w:w="1327"/>
        <w:gridCol w:w="1966"/>
        <w:gridCol w:w="683"/>
        <w:gridCol w:w="730"/>
        <w:gridCol w:w="730"/>
        <w:gridCol w:w="730"/>
        <w:gridCol w:w="730"/>
        <w:gridCol w:w="917"/>
        <w:gridCol w:w="1017"/>
      </w:tblGrid>
      <w:tr>
        <w:trPr/>
        <w:tc>
          <w:tcPr>
            <w:tcW w:w="42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本列数据的勾稽关系为：第一项加第二项之和，等于第三项加第四项之和）</w:t>
            </w:r>
          </w:p>
        </w:tc>
        <w:tc>
          <w:tcPr>
            <w:tcW w:w="5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申请人情况</w:t>
            </w:r>
          </w:p>
        </w:tc>
      </w:tr>
      <w:tr>
        <w:trPr/>
        <w:tc>
          <w:tcPr>
            <w:tcW w:w="42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自然人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法人或其他组织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总计</w:t>
            </w:r>
          </w:p>
        </w:tc>
      </w:tr>
      <w:tr>
        <w:trPr/>
        <w:tc>
          <w:tcPr>
            <w:tcW w:w="42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企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机构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社会公益组织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法律服务机构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其他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一、本年新收政府信息公开申请数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42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二、上年结转政府信息公开申请数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三、本年度办理结果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一）予以公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二）部分公开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区分处理的，只计这一情形，不计其他情形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三）不予公开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属于国家秘密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其他法律行政法规禁止公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危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保护第三方合法权益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属于三类内部事务信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属于四类过程性信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属于行政执法案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8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属于行政查询事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四）无法提供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本机关不掌握相关政府信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没有现成信息需要另行制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补正后申请内容仍不明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五）不予处理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信访举报投诉类申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重复申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要求提供公开出版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无正当理由大量反复申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要求行政机关确认或重新出具已获取信息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六）其他处理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申请人无正当理由逾期不补正、行政机关不再处理其政府信息公开申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both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申请人逾期未按收费通知要求缴纳费用、行政机关不再处理其政府信息公开申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其他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（七）总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四、结转下年度继续办理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5" w:before="0" w:after="225"/>
        <w:ind w:left="0" w:right="0" w:firstLine="620"/>
        <w:textAlignment w:val="baseline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四、政府信息公开行政复议、行政诉讼情况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1"/>
        <w:gridCol w:w="701"/>
        <w:gridCol w:w="701"/>
        <w:gridCol w:w="701"/>
        <w:gridCol w:w="708"/>
        <w:gridCol w:w="702"/>
        <w:gridCol w:w="702"/>
        <w:gridCol w:w="702"/>
        <w:gridCol w:w="702"/>
        <w:gridCol w:w="708"/>
        <w:gridCol w:w="702"/>
        <w:gridCol w:w="702"/>
        <w:gridCol w:w="702"/>
        <w:gridCol w:w="702"/>
        <w:gridCol w:w="1223"/>
      </w:tblGrid>
      <w:tr>
        <w:trPr>
          <w:trHeight w:val="874" w:hRule="atLeast"/>
        </w:trPr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复议</w:t>
            </w:r>
          </w:p>
        </w:tc>
        <w:tc>
          <w:tcPr>
            <w:tcW w:w="7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行政诉讼</w:t>
            </w:r>
          </w:p>
        </w:tc>
      </w:tr>
      <w:tr>
        <w:trPr>
          <w:trHeight w:val="874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维持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纠正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审结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总计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未经复议直接起诉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复议后起诉</w:t>
            </w:r>
          </w:p>
        </w:tc>
      </w:tr>
      <w:tr>
        <w:trPr>
          <w:trHeight w:val="333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4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维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纠正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审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总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维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纠正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结果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审结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总计</w:t>
            </w:r>
          </w:p>
        </w:tc>
      </w:tr>
      <w:tr>
        <w:trPr>
          <w:trHeight w:val="174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0"/>
              <w:ind w:left="0" w:right="0" w:firstLine="38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5" w:before="0" w:after="225"/>
              <w:ind w:left="0" w:right="0" w:firstLine="380"/>
              <w:textAlignment w:val="baseline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9"/>
                <w:sz w:val="19"/>
                <w:szCs w:val="19"/>
                <w:vertAlign w:val="baseline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0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40"/>
          <w:lang w:val="en-US"/>
        </w:rPr>
      </w:pP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40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，我</w:t>
      </w:r>
      <w:r>
        <w:rPr>
          <w:rFonts w:ascii="Times New Roman" w:hAnsi="Times New Roman" w:cs="Times New Roman" w:eastAsia="仿宋"/>
          <w:color w:val="000000"/>
          <w:sz w:val="32"/>
          <w:szCs w:val="40"/>
          <w:lang w:val="en-US" w:eastAsia="zh-CN"/>
        </w:rPr>
        <w:t>市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的政府信息公开工作取得了一定的成绩，但还存在着不足：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40"/>
        </w:rPr>
        <w:t>一是信息公开时效性不足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40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部分</w:t>
      </w:r>
      <w:r>
        <w:rPr>
          <w:rFonts w:ascii="Times New Roman" w:hAnsi="Times New Roman" w:cs="Times New Roman" w:eastAsia="仿宋"/>
          <w:color w:val="000000"/>
          <w:sz w:val="32"/>
          <w:szCs w:val="40"/>
          <w:lang w:val="en-US" w:eastAsia="zh-CN"/>
        </w:rPr>
        <w:t>单位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信息更新不及时，未能及时将新政策、新规定以及监管执法结果等向社会公开，导致公众获取信息滞后，影响了信息的实用性和有效性；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40"/>
        </w:rPr>
        <w:t>二是信息发布质量不高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40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40"/>
          <w:lang w:eastAsia="zh-CN"/>
        </w:rPr>
        <w:t>部分政策解读缺乏深度和针对性，尤其是文字解读内容简单、空洞，未能深入分析政策背景、实施细则等关键信息。这使得公众对政策的理解不够全面，影响了政策的有效传播和执行；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40"/>
          <w:lang w:val="en-US" w:eastAsia="zh-CN"/>
        </w:rPr>
        <w:t>三是信息公开渠道不够多样化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40"/>
          <w:lang w:val="en-US" w:eastAsia="zh-CN"/>
        </w:rPr>
        <w:t>尽管政府门户网站和政务新媒体平台取得了一定成效，但信息公开的渠道仍较为单一，未充分利用视频、图表等多种形式来呈现信息，导致信息传递的方式和影响力存在局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针对以上问题，抚远市政府将从以下几个方面进行改进和提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一是完善信息公开机制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进一步明确各单位在信息公开中的责任，细化工作流程，确保信息公开工作内容全面、发布及时。同时，增强信息公开的协调性，建立跨部门信息共享机制，确保信息公开工作顺畅进行；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二是提升信息发布质量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计划增加对政策解读的深度和针对性，注重结合具体案例、数据分析等形式，帮助公众更好地理解政策实施的背景、目的及细则；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三是加强信息公开渠道建设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进一步丰富信息发布的方式，增加视频解读、图表展示等多样化形式，提升信息公开的可读性和传播效果。此外，还将探索通过社交媒体等平台扩大信息公开的覆盖面，增强公众参与感；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四是加强人员培训与管理。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通过定期的培训和业务交流，进一步提升政府工作人员在信息公开、政策解读等方面的能力，确保信息发布的准确性和时效性。同时，加强对发布人员的责任心和执行力管理，确保信息发布的质量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2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</w:rPr>
        <w:t>本年度，我市未收取信息处理费。无其他需要报告的事项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fy.gov.cn/govinfo/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6:03Z</dcterms:created>
  <dc:creator>Administrator</dc:creator>
  <dc:description/>
  <dc:language>en-US</dc:language>
  <cp:lastModifiedBy>WPS_1675821129</cp:lastModifiedBy>
  <cp:lastPrinted>2025-01-22T15:28:00Z</cp:lastPrinted>
  <dcterms:modified xsi:type="dcterms:W3CDTF">2025-01-27T03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30C753D7E4AD7A5978BF9923FEF7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4ZjM4ODRiMTM5ODUxYTc0N2Y3ZTdhOTE5MmNlNzEiLCJ1c2VySWQiOiIxNDcxNTU0NjIzIn0=</vt:lpwstr>
  </property>
</Properties>
</file>