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营商环境建设监督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抚远市营商环境建设监督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认真学习领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中华人民共和国政府信息公开条例》，坚持全力推进政府信息公开工作深入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断完善公开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拓展公开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众满意度和获得感不断提升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/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营商环境建设监督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积极做好微信公众号“营在抚远”、政府信息主动公开等工作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局通过抚远市政府网站发布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，微信公众号“营在抚远”公开及转发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按照依申请工作要求，推进依申请公开标准化规范化建设，规范工作流程。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营商环境建设监督局</w:t>
      </w:r>
      <w:r>
        <w:rPr>
          <w:rFonts w:ascii="宋体" w:hAnsi="宋体" w:cs="宋体"/>
          <w:sz w:val="24"/>
          <w:szCs w:val="24"/>
        </w:rPr>
        <w:t>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高度重视政务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坚持将政务公开工作始终摆在突出位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列入年度工作要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构建了主要领导亲自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管领导具体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内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科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动抓的工作格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落实《中华人民共和国政府信息公开条例》，持续完善机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建立健全政府信息公开有关各项制度，加强政策性文件的意见征集和政策解读等工作。加强管理。认真落实政府信息公开保密审查制度，强化督查考核，切实提升各部门政府信息公开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日常检查、季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排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方式，发现问题及时督促整改。加强政务公开队伍建设，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工作人员集中培训，开展研讨交流，不断提高工作人员业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left"/>
        <w:tblInd w:w="-6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200"/>
              <w:jc w:val="both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6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我局在信息公开方面仍有不足。主要表现在：一是信息公开意识还不够强，主动加强公开信息意识。二是信息公开缺乏规范：在公开信息时缺乏规范，有些信息的格式、内容等缺少统一，给公众获取信息带来了不便。我局从以下几个方面进行了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是加强信息公开意识：加强信息公开意识，加强全局职工的学习教育，强化自觉。加强对《政府信息公开条例》的学习培训，强化信息公开工作日常督促与考核，增强做好信息公开工作的自觉性。提高全局干部职工对信息公开工作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是规范信息公开方式：规范信息公开方式，制定统一的信息公开格式和标准，确保信息的易读易懂。同时，加强对信息公开工作人员的培训和教育，提高其专业素养和工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未收取信息处理费，无其他需要报告的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WPS_1675821129</cp:lastModifiedBy>
  <dcterms:modified xsi:type="dcterms:W3CDTF">2025-01-22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58C6D8FA46359FE42187BD5A1A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4ZjM4ODRiMTM5ODUxYTc0N2Y3ZTdhOTE5MmNlNzEiLCJ1c2VySWQiOiIxNDcxNTU0NjIzIn0=</vt:lpwstr>
  </property>
  <property fmtid="{D5CDD505-2E9C-101B-9397-08002B2CF9AE}" pid="5" name="commondata">
    <vt:lpwstr>commondata</vt:lpwstr>
  </property>
</Properties>
</file>