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 w:before="114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pacing w:val="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  <w:lang w:val="en-US" w:eastAsia="zh-CN"/>
        </w:rPr>
        <w:t>抚远市退役军人事务局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  <w:lang w:eastAsia="zh-CN"/>
        </w:rPr>
        <w:t>信息主动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  <w:lang w:eastAsia="zh-CN"/>
        </w:rPr>
        <w:t>事项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</w:rPr>
        <w:t>目录</w:t>
      </w:r>
    </w:p>
    <w:p>
      <w:pPr>
        <w:pStyle w:val="Normal"/>
        <w:numPr>
          <w:ilvl w:val="0"/>
          <w:numId w:val="0"/>
        </w:numPr>
        <w:spacing w:lineRule="auto" w:line="220" w:before="114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pacing w:val="5"/>
          <w:sz w:val="16"/>
          <w:szCs w:val="16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5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14" w:after="0"/>
        <w:jc w:val="left"/>
        <w:outlineLvl w:val="0"/>
        <w:rPr>
          <w:rFonts w:ascii="Times New Roman" w:hAnsi="Times New Roman" w:eastAsia="楷体" w:cs="Times New Roman"/>
          <w:b w:val="false"/>
          <w:b w:val="false"/>
          <w:bCs w:val="false"/>
          <w:spacing w:val="5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pacing w:val="5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楷体"/>
          <w:b w:val="false"/>
          <w:bCs w:val="false"/>
          <w:spacing w:val="5"/>
          <w:sz w:val="28"/>
          <w:szCs w:val="28"/>
          <w:lang w:val="en-US" w:eastAsia="zh-CN"/>
        </w:rPr>
        <w:t>填表日期：  年 月 日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18"/>
        <w:gridCol w:w="3614"/>
        <w:gridCol w:w="1704"/>
        <w:gridCol w:w="995"/>
        <w:gridCol w:w="2754"/>
        <w:gridCol w:w="695"/>
        <w:gridCol w:w="696"/>
        <w:gridCol w:w="1002"/>
        <w:gridCol w:w="1268"/>
      </w:tblGrid>
      <w:tr>
        <w:trPr>
          <w:trHeight w:val="489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事项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公开内容（要素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公开依据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主体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渠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范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时限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责任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76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社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特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范围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军人事务局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</w:rPr>
              <w:t>信息公开指南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的分类、政府信息基本形式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方式和政府信息公开工作机构的名称、办公地址、办公时间、联系电话、传真号码、互联网联系方式等内容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二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退役军人事务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政府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渠道主要有政府网站、政府公报、政务新媒体、实体公开栏、政务公开专区、信息平台等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成或变更之日起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退役军人事务局（办公室）</w:t>
            </w:r>
          </w:p>
        </w:tc>
      </w:tr>
      <w:tr>
        <w:trPr>
          <w:trHeight w:val="36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军人事务局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工作年度报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机关主动公开政府信息的情况；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机关收到和处理政府信息公开申请的情况；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因政府信息公开工作被申请行政复议、提起行政诉讼的情况；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信息公开工作存在的主要问题及改进情况，还应当包括工作考核、社会评议和责任追究结果情况；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需要报告的事项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四十九、五十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退役军人事务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政府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年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发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退役军人事务局（办公室）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pacing w:val="5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5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14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pacing w:val="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  <w:lang w:val="en-US" w:eastAsia="zh-CN"/>
        </w:rPr>
        <w:t>抚远市退役军人事务局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  <w:lang w:eastAsia="zh-CN"/>
        </w:rPr>
        <w:t>信息主动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  <w:lang w:eastAsia="zh-CN"/>
        </w:rPr>
        <w:t>事项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</w:rPr>
        <w:t>目录</w:t>
      </w:r>
    </w:p>
    <w:p>
      <w:pPr>
        <w:pStyle w:val="Normal"/>
        <w:numPr>
          <w:ilvl w:val="0"/>
          <w:numId w:val="0"/>
        </w:numPr>
        <w:spacing w:lineRule="auto" w:line="220" w:before="114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pacing w:val="5"/>
          <w:sz w:val="16"/>
          <w:szCs w:val="16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5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14" w:after="0"/>
        <w:jc w:val="left"/>
        <w:outlineLvl w:val="0"/>
        <w:rPr>
          <w:rFonts w:ascii="Times New Roman" w:hAnsi="Times New Roman" w:eastAsia="楷体" w:cs="Times New Roman"/>
          <w:b w:val="false"/>
          <w:b w:val="false"/>
          <w:bCs w:val="false"/>
          <w:spacing w:val="5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pacing w:val="5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楷体"/>
          <w:b w:val="false"/>
          <w:bCs w:val="false"/>
          <w:spacing w:val="5"/>
          <w:sz w:val="28"/>
          <w:szCs w:val="28"/>
          <w:lang w:val="en-US" w:eastAsia="zh-CN"/>
        </w:rPr>
        <w:t>填表日期：  年 月 日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18"/>
        <w:gridCol w:w="3614"/>
        <w:gridCol w:w="1704"/>
        <w:gridCol w:w="995"/>
        <w:gridCol w:w="2754"/>
        <w:gridCol w:w="695"/>
        <w:gridCol w:w="696"/>
        <w:gridCol w:w="1002"/>
        <w:gridCol w:w="1268"/>
      </w:tblGrid>
      <w:tr>
        <w:trPr>
          <w:trHeight w:val="489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事项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公开内容（要素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公开依据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主体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渠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范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时限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责任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76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社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特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范围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主动公开内容退役军人事务局机关简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机关职能、机构设置、负责人姓名；办公地址、办公时间、联系方式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九、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十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退役军人事务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政府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成或变更之日起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退役军人事务局（办公室）</w:t>
            </w:r>
          </w:p>
        </w:tc>
      </w:tr>
      <w:tr>
        <w:trPr>
          <w:trHeight w:val="25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军人事务工作公示公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军人事务局业务工作所需要公开社会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三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退役军人事务局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政府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成或变更之日起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退役军人事务局（办公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14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pacing w:val="5"/>
          <w:sz w:val="16"/>
          <w:szCs w:val="16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  <w:lang w:val="en-US" w:eastAsia="zh-CN"/>
        </w:rPr>
        <w:t>抚远市退役军人事务局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  <w:lang w:eastAsia="zh-CN"/>
        </w:rPr>
        <w:t>信息主动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  <w:lang w:eastAsia="zh-CN"/>
        </w:rPr>
        <w:t>事项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</w:rPr>
        <w:t>目录</w:t>
      </w:r>
    </w:p>
    <w:p>
      <w:pPr>
        <w:pStyle w:val="Normal"/>
        <w:numPr>
          <w:ilvl w:val="0"/>
          <w:numId w:val="0"/>
        </w:numPr>
        <w:spacing w:lineRule="auto" w:line="220" w:before="114" w:after="0"/>
        <w:jc w:val="left"/>
        <w:outlineLvl w:val="0"/>
        <w:rPr>
          <w:rFonts w:ascii="Times New Roman" w:hAnsi="Times New Roman" w:eastAsia="楷体" w:cs="Times New Roman"/>
          <w:b w:val="false"/>
          <w:b w:val="false"/>
          <w:bCs w:val="false"/>
          <w:spacing w:val="5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pacing w:val="5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楷体"/>
          <w:b w:val="false"/>
          <w:bCs w:val="false"/>
          <w:spacing w:val="5"/>
          <w:sz w:val="28"/>
          <w:szCs w:val="28"/>
          <w:lang w:val="en-US" w:eastAsia="zh-CN"/>
        </w:rPr>
        <w:t>填表日期：  年 月 日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10"/>
        <w:gridCol w:w="4450"/>
        <w:gridCol w:w="1362"/>
        <w:gridCol w:w="1113"/>
        <w:gridCol w:w="2350"/>
        <w:gridCol w:w="695"/>
        <w:gridCol w:w="696"/>
        <w:gridCol w:w="1002"/>
        <w:gridCol w:w="1268"/>
      </w:tblGrid>
      <w:tr>
        <w:trPr>
          <w:trHeight w:val="489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事项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公开内容（要素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公开依据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主体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渠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范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时限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责任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76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社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特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范围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主动公开内容部门预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收支总体情况表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①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收支总体情况表。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②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收入总体情况表。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③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支出总体情况表。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财政拨款收支情况表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①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财政拨款收支总体情况表。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②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公共预算支出情况表。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③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公共预算基本支出情况表。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④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公共预算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公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费支出情况表。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⑤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性基金预算支出情况表。一般公共预算支出情况表公开到功能分类项级科目。一般公共预算基本支出表公开到经济分类款级科目。一般公共预算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公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费支出表按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因公出国（境）费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务用车购置及运行费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务接待费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开，其中，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务用车购置及运行费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当细化到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务用车购置费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务用车运行费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两个项目，并对增减变化情况进行说明。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没有数据的表格应当列出空表并说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预算法》、《中华人民共和国政府信息公开条例》、《财政部关于印发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预决算公开操作规程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gt;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通知》（财预〔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6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〕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3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）等法律法规和文件规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退役军人事务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政府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级政府财政部门批复后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退役军人事务局（办公室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14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pacing w:val="5"/>
          <w:sz w:val="16"/>
          <w:szCs w:val="16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  <w:lang w:val="en-US" w:eastAsia="zh-CN"/>
        </w:rPr>
        <w:t>抚远市退役军人事务局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  <w:lang w:eastAsia="zh-CN"/>
        </w:rPr>
        <w:t>信息主动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  <w:lang w:eastAsia="zh-CN"/>
        </w:rPr>
        <w:t>事项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</w:rPr>
        <w:t>目录</w:t>
      </w:r>
    </w:p>
    <w:p>
      <w:pPr>
        <w:pStyle w:val="Normal"/>
        <w:numPr>
          <w:ilvl w:val="0"/>
          <w:numId w:val="0"/>
        </w:numPr>
        <w:spacing w:lineRule="auto" w:line="220" w:before="114" w:after="0"/>
        <w:jc w:val="left"/>
        <w:outlineLvl w:val="0"/>
        <w:rPr>
          <w:rFonts w:ascii="Times New Roman" w:hAnsi="Times New Roman" w:eastAsia="楷体" w:cs="Times New Roman"/>
          <w:b w:val="false"/>
          <w:b w:val="false"/>
          <w:bCs w:val="false"/>
          <w:spacing w:val="5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pacing w:val="5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楷体"/>
          <w:b w:val="false"/>
          <w:bCs w:val="false"/>
          <w:spacing w:val="5"/>
          <w:sz w:val="28"/>
          <w:szCs w:val="28"/>
          <w:lang w:val="en-US" w:eastAsia="zh-CN"/>
        </w:rPr>
        <w:t>填表日期：  年 月 日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10"/>
        <w:gridCol w:w="4450"/>
        <w:gridCol w:w="1362"/>
        <w:gridCol w:w="1113"/>
        <w:gridCol w:w="2350"/>
        <w:gridCol w:w="695"/>
        <w:gridCol w:w="696"/>
        <w:gridCol w:w="1002"/>
        <w:gridCol w:w="1268"/>
      </w:tblGrid>
      <w:tr>
        <w:trPr>
          <w:trHeight w:val="489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事项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公开内容（要素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公开依据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主体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渠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范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时限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责任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76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社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特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范围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主动公开内容部门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</w:rPr>
              <w:t>决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般公共预算：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①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般公共预算收入表。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②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般公共预算支出表。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③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般公共预算本级支出表。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④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般公共预算本级基本支出表。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⑤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般公共预算税收返还和转移支付表。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⑥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府一般债务限额和余额情况表。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府性基金预算：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①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府性基金收入表。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②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府性基金支出表。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③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级政府性基金支出表。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④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府性基金转移支付表。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⑤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府专项债务限额和余额情况表。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国有资本经营预算：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①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国有资本经营预算收入表。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②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国有资本经营预算支出表。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③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级国有资本经营预算支出表。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④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对下安排转移支付的应当公开国有资本经营预算转移支付表。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社会保险基金预算：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①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社会保险基金收入表。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②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社会保险基金支出表。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对财政转移支付安排、举借政府债务等重要事项进行解释、说明，并公开重大政策和重点项目等绩效目标。地方本级汇总的一般公共预算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公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经费，包括预算总额，以及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因公出国（境）费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务用车购置及运行费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区分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务用车购置费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务用车运行费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两项）、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务接待费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分项数额，并对增减变化情况进行说明。地方政府债务限额、余额、使用安排及还本付息等信息，包括：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①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②</w:t>
            </w:r>
            <w:r>
              <w:rPr>
                <w:rFonts w:ascii="Times New Roman" w:hAnsi="Times New Roman" w:cs="Times New Roman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随同调整预算公开当年本地区及本级地方政府债务限额、本级新增地方政府债券资金使用安排等。没有数据的表格应当列出空表并说明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预算法》、《中华人民共和国政府信息公开条例》、《财政部关于印发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&lt;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方预决算公开操作规程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&gt;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通知》（财预〔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6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4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、《财政部关于印发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&lt;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方政府债务信息公开办法（试行）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&gt;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通知》（财预〔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等法律法规和文件规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退役军人事务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政府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级政府财政部门批复后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退役军人事务局（办公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14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pacing w:val="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  <w:lang w:val="en-US" w:eastAsia="zh-CN"/>
        </w:rPr>
        <w:t>抚远市退役军人事务局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  <w:lang w:eastAsia="zh-CN"/>
        </w:rPr>
        <w:t>信息主动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  <w:lang w:eastAsia="zh-CN"/>
        </w:rPr>
        <w:t>事项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</w:rPr>
        <w:t>目录</w:t>
      </w:r>
    </w:p>
    <w:p>
      <w:pPr>
        <w:pStyle w:val="Normal"/>
        <w:numPr>
          <w:ilvl w:val="0"/>
          <w:numId w:val="0"/>
        </w:numPr>
        <w:spacing w:lineRule="auto" w:line="220" w:before="114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pacing w:val="5"/>
          <w:sz w:val="16"/>
          <w:szCs w:val="16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5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14" w:after="0"/>
        <w:jc w:val="left"/>
        <w:outlineLvl w:val="0"/>
        <w:rPr>
          <w:rFonts w:ascii="Times New Roman" w:hAnsi="Times New Roman" w:eastAsia="楷体" w:cs="Times New Roman"/>
          <w:b w:val="false"/>
          <w:b w:val="false"/>
          <w:bCs w:val="false"/>
          <w:spacing w:val="5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pacing w:val="5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楷体"/>
          <w:b w:val="false"/>
          <w:bCs w:val="false"/>
          <w:spacing w:val="5"/>
          <w:sz w:val="28"/>
          <w:szCs w:val="28"/>
          <w:lang w:val="en-US" w:eastAsia="zh-CN"/>
        </w:rPr>
        <w:t>填表日期：  年 月 日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18"/>
        <w:gridCol w:w="3614"/>
        <w:gridCol w:w="1704"/>
        <w:gridCol w:w="995"/>
        <w:gridCol w:w="2754"/>
        <w:gridCol w:w="695"/>
        <w:gridCol w:w="696"/>
        <w:gridCol w:w="1002"/>
        <w:gridCol w:w="1268"/>
      </w:tblGrid>
      <w:tr>
        <w:trPr>
          <w:trHeight w:val="489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事项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公开内容（要素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公开依据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主体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渠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范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时限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责任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76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社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特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范围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主动公开内容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政府信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据文件可公开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九、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十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退役军人事务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政府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成或变更之日起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退役军人事务局（办公室）</w:t>
            </w:r>
          </w:p>
        </w:tc>
      </w:tr>
      <w:tr>
        <w:trPr>
          <w:trHeight w:val="25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03:54Z</dcterms:created>
  <dc:creator>Administrator</dc:creator>
  <dc:description/>
  <dc:language>en-US</dc:language>
  <cp:lastModifiedBy>王宇婷</cp:lastModifiedBy>
  <dcterms:modified xsi:type="dcterms:W3CDTF">2024-12-27T01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69CC338ED4434A346826686DF0443_12</vt:lpwstr>
  </property>
  <property fmtid="{D5CDD505-2E9C-101B-9397-08002B2CF9AE}" pid="3" name="KSOProductBuildVer">
    <vt:lpwstr>2052-12.1.0.19302</vt:lpwstr>
  </property>
</Properties>
</file>