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交通运输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局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在市委、市政府的坚强领导下，坚持以习近平新时代中国特色社会主义思想为指导，深入学习贯彻党的二十大精神，严格按照《中华人民共和国政府信息公开条例》有关要求，坚持以公开为常态、不公开为例外原则，以服务型交通为导向，不断创新载体，丰富内容，拓展方式，加大政府信息公开力度，强化政策解读和政务舆情回应，不断提升政府信息公开的标准化、规范化水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办公室是信息公开工作的主要部门，负责统筹推进、协调全局的政府信息公开工作，并确定专人负责政府信息公开工作，做好信息发布、网上申请公开等相关工作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抚远市交通运输局办理行政许可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，行政处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，行政强制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通过网站、现场、信函、传真和电子邮件等多种方式接受政务公开申请，依法依规办理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共受理群众申请政府信息公开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未出现因政府信息公开问题导致的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党组高度重视政府信息公开工作，紧扣政府信息公开规范化、标准化建设目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加强和规范政府信息管理、理顺政务公开、政务互动工作流程。切实做好信息公开保密审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做到“涉密信息不上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网信息不涉密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政府信息平台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按要求对平台进行日常维护，及时更新内容。能够做到信息发布及时、运行维护良好，尤其注意敏感字、错别字的纠错排查，工作人员严格执行“分级审核、先审后发”程序，落实“三审”责任制，均无违法违规内容，确保信息公开的及时、准确、全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政府信息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相关规定建立健全了网站建设工作制度，完善信息发布程序和时限规范化、制度化的管理。并按照市政府政务公开相关要求，细化分解到各部门、局属各单位，明确工作职责。同时根据人员情况，全面落实监督责任，定期开展已发布信息的自检自查工作，不断提升政务信息公开质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9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务公开工作虽然取得了一定的成效，但是在具体工作的操作和落实上还存在许多问题，主要表现在一是针对交通运输领域点多、线长、面广，经营主体多、服务对象广等特点，公开信息的内容还不够全面，服务群众出行等相关信息的公开时效性还需进一步提高；二是思想认识还需进一步提高，还需不断增强对政府信息公开工作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和要求的把握能力。三是信息管理人员少、工作能力有限。下一步，一是继续畅通信息公开渠道，进一步提高政策知晓度、工作透明度、公众理解度，最大限度满足公众需求。二是提高政务公开工作思想认识，不断扩大政府信息公开范围，加强对政府信息公开工作制度和要求的把握能力，促进信息公开工作朝着科学化、规范化方向发展。三是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极组织信息管理人员的业务能力培训，增加人员配置，进一步完善信息公开制度，不断建立健全工作机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未收取信息处理费，无其他需要报告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43:55Z</dcterms:created>
  <dc:creator>Administrator</dc:creator>
  <dc:description/>
  <dc:language>en-US</dc:language>
  <cp:lastModifiedBy>龚峻</cp:lastModifiedBy>
  <dcterms:modified xsi:type="dcterms:W3CDTF">2025-01-22T09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42EB88BC4158AED835DC20FCFF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yYWUxNjdlYjQzNDhjMGI2YzI0NTM1NGM3OWUyNjMiLCJ1c2VySWQiOiI3ODY2OTM0NzEifQ==</vt:lpwstr>
  </property>
</Properties>
</file>