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450" w:after="450"/>
        <w:ind w:left="450" w:right="450" w:hanging="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6"/>
          <w:szCs w:val="46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自然资源局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3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年度报告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62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总体情况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抚远市自然资源局高度重视信息公开工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贯彻落实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《中华人民共和国政府信息公开条例》精神，本着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以公开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常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不公开为例外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”的原则，不断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提高自然资源部门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工作透明度，全力推进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法治政府建设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工作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取多种方式和渠道及时公开各类政府信息，为公众提供便捷的信息公开服务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pacing w:lineRule="atLeast" w:line="30" w:before="0" w:after="0"/>
        <w:ind w:left="0" w:right="0" w:firstLine="562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主动公开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抚远市自然资源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通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政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门户网站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主动公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篇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其中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政府信息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年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篇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土地资源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篇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矿产资源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篇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城市规划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篇，财政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篇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环境监测、保护与治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篇，调查征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篇、其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篇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；同时，我局在黑龙江省信用公示平台共发布行政许可信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条，行政处罚信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条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pacing w:lineRule="atLeast" w:line="30" w:before="0" w:after="0"/>
        <w:ind w:left="0" w:right="0" w:firstLine="562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依申请公开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本年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局没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收到依申请公开事项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未发生因政府信息公开申请行政复议、提出行政诉讼的情况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pacing w:lineRule="atLeast" w:line="30" w:before="0" w:after="0"/>
        <w:ind w:left="0" w:right="0" w:firstLine="562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政府信息管理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我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进一步规范政务公开信息管理制度，针对政务公开栏目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按照“谁发布，谁负责”的原则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各个业务科室负责人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所负责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栏目进行内容更新，常态化做好政府信息的管理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pacing w:lineRule="atLeast" w:line="30" w:before="0" w:after="0"/>
        <w:ind w:left="0" w:right="0" w:firstLine="562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政府信息公开平台建设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我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积极做好政府网站管理工作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明确专人负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政府信息公开平台日常维护，确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信息发布准确、及时、规范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pacing w:lineRule="atLeast" w:line="30" w:before="0" w:after="0"/>
        <w:ind w:left="0" w:right="0" w:firstLine="562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监督保障情况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加强对政务信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公开工作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监督和指导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，强化政府信息公开工作责任追究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严格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执行政府信息发布三审制度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二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将政务公开工作纳入年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目标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考核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通过目标考核，加强监督检查，确保政府信息公开各项重点工作落到实处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主动公开政府信息情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5.48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收到和处理政府信息公开申请情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200"/>
              <w:jc w:val="both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200"/>
              <w:jc w:val="both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236" w:leader="none"/>
                <w:tab w:val="center" w:pos="347" w:leader="none"/>
              </w:tabs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ab/>
              <w:t>0</w:t>
              <w:tab/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firstLine="420"/>
        <w:jc w:val="both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存在的主要问题及改进情况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我局政务公开工作取得一定成效的同时，也存在着一些问题。一是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对信息公开工作重视程度还是不够，往往是上级要求公开什么才公开什么，主动性不足；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二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信息更新不够及时，有些需要经常检查更新的信息，没有做到实时更新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下一步，我局将坚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实事求是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持续改进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政府信息公开工作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的不足之处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一是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强化对各科室、各部门的引导和督促，加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政府信息公开条例的学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培训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培养政务信息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主动公开意识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；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二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加强政务信息公开管理工作，特别是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部门法律法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行政规范性文件等重要政务信息的立、改、废情况实行动态调整更新工作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切实保障公众的知情权、参与权、监督权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6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六、其他需要报告的事项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无其他需要报告的事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本年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局未收取信息处理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宋体" w:hAnsi="宋体" w:eastAsia="宋体" w:cs="宋体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宋体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1:28Z</dcterms:created>
  <dc:creator>Administrator</dc:creator>
  <dc:description/>
  <dc:language>en-US</dc:language>
  <cp:lastModifiedBy>Administrator</cp:lastModifiedBy>
  <dcterms:modified xsi:type="dcterms:W3CDTF">2024-01-25T10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20BD33E524218A11E6EC4ECE6313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