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统计局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为深入贯彻《中华人民共和国政府信息公开条例》相关文件要求，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市委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政府的正确领导下，统计局不断提高工作透明度和办事效率，充分发挥政务公开在加强民主政治建设的重要作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切实保障人民群众的知情权、参与权和监督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 w:bidi="ar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统计局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条，其中公开年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条、通知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条，其他业务动态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条，包括机构职能、重点工作、法律法规、部门文件和统计数据等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 w:bidi="ar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统计局无依申请公开事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333333"/>
          <w:sz w:val="40"/>
          <w:szCs w:val="40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 w:bidi="ar"/>
        </w:rPr>
        <w:t>（三）因政府信息公开申请行政复议、提出行政诉讼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未发生因政府信息公开申请行政复议、提出行政诉讼的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jc w:val="left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政府信息公开平台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全力推进政府信息公开平台建设，配合相关部门优化政府门户网站，同时以局政务公开栏、上级业务部门网站为载体，及时上传信息公开内容，提升公共服务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jc w:val="left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监督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加强网站信息安全管理，不泄露公众要求保密的个人信息及诉求事项，不泄露、扩散可能对个人权益造成损害的内容。并指定专人负责管理网站信息发布账号，定期更换密码，确保政务公开和政府信息公开工作落实到实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5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(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一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存在的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政务公开的内容数量不够，公开面应进一步扩大，及时性仍存在欠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(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二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改进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加大对政务信息公开的重视度，深化政务公开的内容，拓展政务公开的渠道加强对信息公开条例的学习，提高业务人员的能力和水平，做到信息内容细致化、信息发布规范化、信息更新及时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六、其他需要报告的事项</w:t>
      </w:r>
    </w:p>
    <w:p>
      <w:pPr>
        <w:pStyle w:val="Normal"/>
        <w:ind w:firstLine="3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我局未收取信息处理费，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祁雪</cp:lastModifiedBy>
  <dcterms:modified xsi:type="dcterms:W3CDTF">2024-01-25T06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DFF750BE740C69727C0566279947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