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海青镇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202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年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firstLine="420"/>
        <w:jc w:val="both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海青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政务公开工作按照市委市政府指示与《中华人民共和国政府信息公开条例》要求，较快转变政务公开职能，持续深化政务公开，加大重点领域主动公开力度，加强政策解读回应，规范推进依申请工作，强化指导监督，着力提高政务公开工作标准化规范化水平。现将本年度政府信息公开工作报告如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firstLine="420"/>
        <w:jc w:val="both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一）主动公开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firstLine="420"/>
        <w:jc w:val="both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对外主动公开重点工作信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条，在微信公众号推送信息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5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firstLine="420"/>
        <w:jc w:val="both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二）依申请公开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海青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镇无依申请公开事项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46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政府信息管理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60" w:before="0" w:after="0"/>
        <w:ind w:left="420" w:right="0" w:hanging="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加强组织领导，形成了主要领导亲自抓，分管领导具体抓，各相关站办积极参与的良好氛围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br/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 xml:space="preserve">  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做好主动公开，我镇全面履行主动公开职能，各站办认真组织政府信息公开，严格履行信息审核、发布程序，及时公开各类信息，有力地促进了政府信息公开工作的高效开展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br/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 xml:space="preserve">  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提高内容质量。我镇不仅公开时政热点、政策解读，也重点公开教育、医疗卫生、社会保障和就业、涉农补贴等民生情况，实事求是公布工作进展情况，充分确保政府信息公开的及时性、有效性和全面性，保障群众的知情权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46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政府信息公开平台建设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60" w:before="0" w:after="0"/>
        <w:ind w:left="420" w:right="0" w:firstLine="48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海青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以官方微信公众号为主体的政务信息公开平台，该平台的良好运行，成为对外发布信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服务社会公众的重要平台。本年度共公布政府信息数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5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条，阅读量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46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监督保障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60" w:before="0" w:after="0"/>
        <w:ind w:left="210" w:right="0" w:firstLine="72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认真学习贯彻落实新修订的《中华人民共和国政府信息公开条例》，严格执行信息发布审核机制，明确信息发布须经过办公室审查、主管领导审核、主要领导审批三道流程，确保信息发布质量；积极组织工作人员开展政务公开工作培训，提升相关人员业务水平；将政务信息公开工作纳入年度目标考核范畴，通过严考核，明奖惩，提升政务公开工作水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（一）存在的主要问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 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一是政府信息公开的广度深度不够，政府信息公开内容有待进一步完善，公开渠道不宽，与群众的期盼还有一定差距；二是依申请公开政府信息的社会知晓度还不高；三是宣传手段还不够丰富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br/>
        <w:t> 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（二）整改情况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br/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 xml:space="preserve">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一是健全公开制度。认真贯彻落实《政府信息公开条例》，领会政务公开工作具体要求，进一步完善工作机制，全面推进政务公开规范化、标准化，形成长效机制；二是加强指导培训。对业务人员进行培训和指导，切实增强政务公开服务意识，把做好政务公开工作成为一种自觉，提高政务公开工作能力和水平；三是综合运用微信小程序等形式开展多元化解读，确保群众看得懂内容，更方便其查询及办理相关业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其他需要报告的事项</w:t>
      </w:r>
    </w:p>
    <w:p>
      <w:pPr>
        <w:pStyle w:val="Normal"/>
        <w:ind w:firstLine="480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我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未收取信息处理费，无其他需要报告事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41:28Z</dcterms:created>
  <dc:creator>Administrator</dc:creator>
  <dc:description/>
  <dc:language>en-US</dc:language>
  <cp:lastModifiedBy>Admin</cp:lastModifiedBy>
  <dcterms:modified xsi:type="dcterms:W3CDTF">2024-01-26T04:0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17149A9A44123BB3984D2A3B6AB9C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