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卫生健康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抚远市卫生健康局全面落实市政府政务公开工作的部署要求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主动公开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年度主动公开政府信息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，按照要求完成了政府信息公开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依申请公开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《中华人民共和国政府信息公开条例》为公开准则，积极开展政府信息公开工作， 坚持“公开为原则，不公开为例外”，充分保障公众知情权、参与权、表达权和监督权，积极做好主动公开工作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政府信息管理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一步强化栏目信息发布管理，严格对照上级检查反馈问题清单，认真梳理，做到全面自查整改。加大涉及个人隐私政务信息的排查工作，保证政务信息发布规范性、及时性和科学性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政府信息公开平台建设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大政策文件宣传解读和社会热点回应。按照省市区政务公开工作要求，采取文字解读、图片解读等多种形式，增强解读回应效果，对深化医改等重点工作进行宣传解读，深入解读政策制定背景、起草过程、工作目标、主要内容、创新举措和下一步工作考虑，提高群众知晓率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监督保障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认真贯彻落实市委、市政府对政务公开工作的安排部署，加强日常指导监督，并指定专人负责网站信息更新工作。确保发布的信息准确、及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问题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工作从总体来看，运行状况较好，但也有一些不足。主要是有：一是可公开信息的内容有待进一步充实；二是政务公开的深度和广度覆盖面需进一步加大；三是政策解读类信息解读力度需要进一步加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进措施：一是不断强化工作职责。加大工作力度，通过集中学习、专题培训，进一步增强各科室信息公开责任意识，及时有效的收集、报送信息，确保应公开信息全部及时、准确的进行公开。二是不断扩大公开范围。按规定要求上传有效的政策解读栏目信息，利于群众解读。三是强化监督检查管理，有效落实政府信息公开工作。根据政府信息公开相关制度对政府信息工作开展督查，确保政府信息公开内容更新及时，有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未收取信息处理费，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佑爸</cp:lastModifiedBy>
  <cp:lastPrinted>2024-01-11T09:47:00Z</cp:lastPrinted>
  <dcterms:modified xsi:type="dcterms:W3CDTF">2024-01-25T06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9E95216C94F44B17451DF90CF816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