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司法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、《中华人民共和国政府信息公开工作年度报告格式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抚远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，所列数据统计期限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202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，抚远市司法局在市委、市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坚强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C0C0C"/>
          <w:spacing w:val="0"/>
          <w:sz w:val="31"/>
          <w:szCs w:val="31"/>
          <w:shd w:fill="FFFFFF" w:val="clear"/>
        </w:rPr>
        <w:t>继续把政府信息公开作为一项重要的常规工作来抓，逐步健全完善政府信息公开工作机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司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能，坚持把政务公开作为改进工作作风、提升工作实效的一项重要举措，扎实做好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信息公开工作，不断增强人民群众满意度、获得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主动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认真做好政府信息公开日常维护、更新工作，按规范编制并及时报送信息公开年度报告，通过政府官网主动公开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依申请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依申请公开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三）政府信息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规范信息发布程序和渠道，切实做好信息属性源头认定，严格遵循依法规范公开原则，确保发布及时、准确、安全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集中规范公开现行有效行政规范性文件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四）政府信息公开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远市人民</w:t>
      </w:r>
      <w:r>
        <w:rPr>
          <w:rFonts w:ascii="仿宋_GB2312" w:hAnsi="仿宋_GB2312" w:cs="仿宋_GB2312" w:eastAsia="仿宋_GB2312"/>
          <w:sz w:val="32"/>
          <w:szCs w:val="32"/>
        </w:rPr>
        <w:t>政府官网为信息公开的主平台，同时充分利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显示屏</w:t>
      </w:r>
      <w:r>
        <w:rPr>
          <w:rFonts w:ascii="仿宋_GB2312" w:hAnsi="仿宋_GB2312" w:cs="仿宋_GB2312" w:eastAsia="仿宋_GB2312"/>
          <w:sz w:val="32"/>
          <w:szCs w:val="32"/>
        </w:rPr>
        <w:t>、微信公众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载体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满足公众信息要求，提高行政透明度，保障人民群众监督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五）监督保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建立单位一把手负总责、分管领导主抓、各股室共同参与、局办公室专职负责的工作机制，推动政务公开工作的开展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未发生因不履行政务公开义务而发生的责任追究情况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_GBK" w:cs="宋体"/>
          <w:color w:val="333333"/>
          <w:sz w:val="32"/>
          <w:szCs w:val="32"/>
        </w:rPr>
      </w:pPr>
      <w:r>
        <w:rPr>
          <w:rFonts w:eastAsia="方正黑体_GBK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_GBK" w:cs="宋体"/>
          <w:color w:val="333333"/>
          <w:sz w:val="32"/>
          <w:szCs w:val="32"/>
        </w:rPr>
      </w:pPr>
      <w:r>
        <w:rPr>
          <w:rFonts w:eastAsia="方正黑体_GBK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黑体_GBK" w:cs="宋体"/>
          <w:color w:val="333333"/>
          <w:sz w:val="24"/>
          <w:szCs w:val="32"/>
        </w:rPr>
      </w:pPr>
      <w:r>
        <w:rPr>
          <w:rFonts w:eastAsia="方正黑体_GBK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取得了一定工作成效，但仍存在一些不足。主要是存在主动公开及时性有待进一步提升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渠道、</w:t>
      </w:r>
      <w:r>
        <w:rPr>
          <w:rFonts w:ascii="仿宋_GB2312" w:hAnsi="仿宋_GB2312" w:cs="仿宋_GB2312" w:eastAsia="仿宋_GB2312"/>
          <w:sz w:val="32"/>
          <w:szCs w:val="32"/>
        </w:rPr>
        <w:t>政策解读形式单一等问题。下一步，我局将进一步提高思想认识，增强做好政府信息公开工作的责任感和使命感，加强对本部门制定政策和规范性文件的解读或答疑，严格按照工作要求，扎实开展政务公开各项工作，持续提升工作质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推进重点领域信息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我局未收取信息处理费，无其他需要报告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" w:hAnsi="仿宋" w:eastAsia="仿宋" w:cs="仿宋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8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right"/>
        <w:textAlignment w:val="auto"/>
        <w:rPr>
          <w:rFonts w:ascii="仿宋" w:hAnsi="仿宋" w:eastAsia="仿宋" w:cs="仿宋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sz w:val="32"/>
          <w:szCs w:val="32"/>
        </w:rPr>
        <w:t>抚远市司法局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right"/>
        <w:textAlignment w:val="auto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           </w:t>
      </w:r>
      <w:r>
        <w:rPr>
          <w:rFonts w:eastAsia="仿宋" w:cs="Times New Roman" w:ascii="Times New Roman" w:hAnsi="Times New Roman"/>
          <w:spacing w:val="8"/>
          <w:sz w:val="32"/>
          <w:szCs w:val="32"/>
        </w:rPr>
        <w:t>202</w:t>
      </w:r>
      <w:r>
        <w:rPr>
          <w:rFonts w:eastAsia="仿宋" w:cs="Times New Roman" w:ascii="Times New Roman" w:hAnsi="Times New Roman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8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8"/>
          <w:sz w:val="32"/>
          <w:szCs w:val="32"/>
        </w:rPr>
        <w:t>1</w:t>
      </w:r>
      <w:r>
        <w:rPr>
          <w:rFonts w:ascii="仿宋" w:hAnsi="仿宋" w:cs="仿宋" w:eastAsia="仿宋"/>
          <w:spacing w:val="8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小小</cp:lastModifiedBy>
  <dcterms:modified xsi:type="dcterms:W3CDTF">2024-01-16T0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BEB54E894B3DA71DF5E9C716E1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