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工业信息科技局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，工业信息科技局认真贯彻落实市委、市政府关于推进政府信息公开工作的部署和要求，高度重视政务公开工作，公开内容不断完善，规范执行公开制度，以公开促落实、强服务，取得了良好成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我局通过抚远市政府网站发布各类工作动态、政策信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。主动更新完善公开本单位机构职能信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抚远市工业信息科技局无依申请公开事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严格按照政务公开相关文件要求，及时更新政务信息，定期进行检查，积极完善各类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府信息公开平台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积极推进政府信息公开平台建设，通过市政府门户网站主动公开政府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抚远市工信局严格落实政务公开要求，政务公开工作领导小组发挥监督作用，领导小组成员履职尽责，定期对政务公开的日常工作进行了监督、检查，进一步规范信息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我局政务信息公开在改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问题方面取得一定成效，但也发现新问题：一是政务信息公开流程不够规范，二是对需要公布的信息范围把握不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一步改进措施：一是加强政务公开人员《条例》学习，完善公开信息审核监督机制和流程，增强政务信息公开的规范性；二是进一步充实信息公开内容、形式，严格落实责任，对于需要主动公开的信息及时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局无其他需要报告的事项，未收取信息处理费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悦</cp:lastModifiedBy>
  <cp:lastPrinted>2024-01-10T11:26:00Z</cp:lastPrinted>
  <dcterms:modified xsi:type="dcterms:W3CDTF">2024-01-24T08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D1840937487F937E0AFBDB5489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