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装订目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申请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营业执照复印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法定代表人（负责人）身份证复印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、展示区地块位置示意图（利用卫星影像对整体地块位置及区域进行清晰的标注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展示区土地清单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、合法耕地土地证（如有租赁（托管）需附土地租赁（托管）协议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、销售订单、生产规程、产品“三品一标”认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获奖及荣誉牌、证件或文件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、实施地块相关影像（主要地块区域照片和交通道路图片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其他需补充提供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9:07Z</dcterms:created>
  <dc:creator>Administrator</dc:creator>
  <dc:description/>
  <dc:language>en-US</dc:language>
  <cp:lastModifiedBy>空白格.</cp:lastModifiedBy>
  <dcterms:modified xsi:type="dcterms:W3CDTF">2023-07-17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7F508C9EA45C68680EBE20281FC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