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海青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海青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政务公开工作按照市委市政府指示与《中华人民共和国政府信息公开条例》要求，全面贯彻落实党的二十大精神，把政府信息主动公开工作作为推进依法行政的重要手段，坚决做到依法、全面、准确、及时地做好公开工作，全面推进基层政府信息公开标准化、规范化，进一步提高政府治理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一）主动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对外主动公开重点工作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条，在微信公众号推送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二）依申请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海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镇无依申请公开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三）因政府信息公开申请行政复议、提出行政诉讼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未发生因政府信息公开申请行政复议、提出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我镇政府信息公开工作虽然取得了较好的成果，但仍存在一些不足和问题。一是信息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内容有待提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；二是公开内容的时效性不强、广泛度不够；三是对政务公开工作的重要性缺乏足够认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2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改进情况：一是创新渠道，完善内容。保证公开信息的完整性和精确性，不断创新公开形式，探究新方式，提高政务公开工作的质量和服务水平；二是加强领导，明确职责。建立健全政务公开工作机制，明确各部门在政务公开工作中的职责，公开程序严格，推动政务公开及时有效开展；三是强化认识，形成共识。牢固树立政务公开工作在政府工作中的重要位置，大力增强各级干部对政务公开工作的关心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未收取信息处理费，无其他需要报告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WPS_1675821129</cp:lastModifiedBy>
  <dcterms:modified xsi:type="dcterms:W3CDTF">2023-02-14T01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550B29B784F93AA9D37602F4C75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