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抚远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市基层治理工作能人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推荐人选名单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6"/>
        <w:gridCol w:w="1075"/>
        <w:gridCol w:w="2004"/>
        <w:gridCol w:w="2752"/>
        <w:gridCol w:w="11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参加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新建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志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新建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彩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新建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新兴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春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新兴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临江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西山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洪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抚远镇西山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春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城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城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城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雪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城南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海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抚远镇中心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卫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17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别拉洪乡利国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青镇永发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  <w:t>2020.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海青镇海源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贺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寒葱沟镇红旗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玉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寒葱沟镇曙光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宝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黑瞎子岛镇东安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浩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江镇东红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.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乌苏镇东兴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苏镇赫哲社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李长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  <w:t>2018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浓江乡生德库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鸭南乡鸭南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35"/>
      <w:jc w:val="left"/>
      <w:outlineLvl w:val="0"/>
    </w:pPr>
    <w:rPr>
      <w:rFonts w:ascii="Arial" w:hAnsi="Arial" w:eastAsia="黑体" w:cs="Arial"/>
      <w:cap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1:00Z</dcterms:created>
  <dc:creator>ht-706</dc:creator>
  <dc:description/>
  <dc:language>en-US</dc:language>
  <cp:lastModifiedBy>崔磬骜</cp:lastModifiedBy>
  <dcterms:modified xsi:type="dcterms:W3CDTF">2023-12-26T09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09448F6B45EA94F49E70FABC3D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