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抚远市</w:t>
      </w:r>
      <w:r>
        <w:rPr>
          <w:rFonts w:ascii="宋体" w:hAnsi="宋体" w:cs="宋体"/>
          <w:sz w:val="44"/>
          <w:szCs w:val="44"/>
          <w:lang w:val="en-US" w:eastAsia="zh-CN"/>
        </w:rPr>
        <w:t>人民政府办公室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抚远市人民政府办公室根据国家、省和佳木斯市有关要求，认真贯彻落实《中华人民共和国政府信息公开条例》，推进、指导、协调、监督全市政务公开工作。持续深化政务公开内容，维护政府信息更新，推进微博、微信、抖音等政务新媒体公开载体建设，确保了政务公开各项工作任务落实落细，保障了人民群众的知情权、参与权、监督权和表达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我办未收到依申请公开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未发生因政府信息公开申请行政复议、提出行政诉讼的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7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7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7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7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8"/>
        <w:gridCol w:w="938"/>
        <w:gridCol w:w="3173"/>
        <w:gridCol w:w="697"/>
        <w:gridCol w:w="697"/>
        <w:gridCol w:w="697"/>
        <w:gridCol w:w="697"/>
        <w:gridCol w:w="697"/>
        <w:gridCol w:w="698"/>
        <w:gridCol w:w="698"/>
      </w:tblGrid>
      <w:tr>
        <w:trPr/>
        <w:tc>
          <w:tcPr>
            <w:tcW w:w="4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列数据的勾稽关系为：第一项加第二项之和，等于第三项加第四项之和）</w:t>
            </w:r>
          </w:p>
        </w:tc>
        <w:tc>
          <w:tcPr>
            <w:tcW w:w="48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属于国家秘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属于行政执法案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属于行政查询事项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加强政府信息公开工作的专业培训，增强政务公开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专业性和规范性，强化思想认识；完善政务公开机制，加强政府信息公开专业化队伍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避免人员流动频繁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需要报告的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3" w:hanging="0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0:34Z</dcterms:created>
  <dc:creator>lenovm</dc:creator>
  <dc:description/>
  <dc:language>en-US</dc:language>
  <cp:lastModifiedBy>㍿。Destiny。ღ</cp:lastModifiedBy>
  <dcterms:modified xsi:type="dcterms:W3CDTF">2023-01-16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4619143C8491DAD22A37B84A766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