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营商环境建设监督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抚远市营商环境建设监督局认真贯彻落实市委、市政府关于推进政府信息公开工作的部署和要求，严格按照《中华人民共和国政府信息公开条例》，坚持“以公开为常态，不公开为例外”的原则，紧紧围绕重点工作目标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保障人民群众的知情权、参与权、监督权和表达权，不断推进营商环境工作信息公开工作取得新成效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局通过抚远市政府网站发布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微信公众号“营在抚远”公开及转发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向上级公众号报送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0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政务公开工作，虽然取得了一定的成绩，但在深化信息公开内容、完善信息公开工作等方面还存在一些问题，主要表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公开的深度和广度有待于进一步拓宽；报送信息的时效性、完整性、数量和质量还有待进一步提高，公开的形式和载体有待进一步优化和丰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/>
        <w:t>下一步，我局将重点做好以下工作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加大对工作人员的培训力度，提高信息报送工作人员的业务水平，确保政府信息公开工作取得成效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及时积累政府信息公开工作中的好做法和好经验，不断提升政府信息公开工作的质量，提高政府信息公开的时效性，严格按照要求，及时更新上传信息，做到公开信息全面、准确、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局未收取信息处理费，无其他需要报告的事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lenovo</cp:lastModifiedBy>
  <dcterms:modified xsi:type="dcterms:W3CDTF">2023-01-20T01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710EC0134CDFAF7E0DE9D406878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