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力资源和社会保障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紧紧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中心工作，深入贯彻落实党的方针政策，积极落实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佳木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抚远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的有关要求，发挥政府网站信息公开第一平台作用，强化工作措施，进一步完善制度，积极推进政府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公开力度不断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修订后的《中华人民共和国政府信息公开条例》和工作中的实际问题，完善政府信息公开目录，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指南，不断扩大政府信息公开的深度和广度，充实公开内容，提高政府工作的透明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拓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权责清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事项清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随机抽查事项清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基层政务公开标准目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门户网站上一一进行公开，接受群众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便群众查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门户网站、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客户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微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多种方式和途径，广泛开展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发布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稳就业、保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数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专题专栏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高度重视政府信息公开工作，本年度取得了一定成绩，也存在一些问题，主要表现在以下几个方面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政府信息发布和更新效率有待进一步提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政务公开形式有待完善，政务公开力量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  针对存在的主要问题，接下来我局将重点做好以下几方面工作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加强业务培训，提高公开意识。进一步提高思想认识，把政务公开工作与业务工作同研究、同部署、同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进一步加大信息公开力度，完善细化公开措施，拓展公开形式，确保政府信息公开工作落到实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其他需要报告的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未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istrator</cp:lastModifiedBy>
  <dcterms:modified xsi:type="dcterms:W3CDTF">2023-01-16T02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9F3A77C248E1BDAF3CA785945C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