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认真贯彻落实省、市各级政府信息公开工作会议和有关文件精神，运用科学管理理念，强化组织领导、严格信息审查，采用现代信息手段，加大政府信息工作力度，提升政府信息公开工作水平，并取得了一定成绩。同时为了进一步完善了信息公开渠道，使政务公开工作更好地服务于群众、服务于全局工作，我局政务公开领导小组继续积极开展政务公开工作，协调推进政务信息公开过程中的重要问题，并指定专人负责本单位信息的梳理和日常工作的处理，有利地确保了政府信息公开工作的顺利开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管理及规范化建设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是加强组织领导，明确责任分工。今年以来，根据人员调整变动情况，及时调整了政务信息公开和政务服务工作领导小组，领导小组办公室负责组织、指导、协调和监督全 局政府信息公开工作。二是规范公开程序，切实履行职责。以公开为原则，凡属宜公开范畴的事项，都及时、规范地对外公开。同时，按照“谁公开，谁审核，谁负责”的原则，对拟公开的政府信息审核工作由责任部门负责人把关，并进行严格的审查后执行。按照政务信息公开的工作要求，完善政府信息公开工作 制度、信息公开保密审查制度、政府信息公开责任追究制度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公开政府信息的情况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通过多种渠道开展政府信息公开工作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远市政府信息网</w:t>
      </w:r>
      <w:r>
        <w:rPr>
          <w:rFonts w:ascii="仿宋" w:hAnsi="仿宋" w:cs="仿宋" w:eastAsia="仿宋"/>
          <w:sz w:val="32"/>
          <w:szCs w:val="32"/>
        </w:rPr>
        <w:t>及时、主动、准确向社会公开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收到水土保持费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2.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、水资源管理费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9.6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上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在建立健全公开机制、规范信息公开流程、深化信息公开内容、完善信息公开基础工作等方面取得了较好成效，但也存在一些问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做好以下几方面工作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拓宽公开内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逐步扩大信息公开的领域和范围，进一步梳理我局所掌握的政府信息，不断把政府信息公开工作向纵深和广度推进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创新公开方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省、市相关要求局门户网站永久下线后，我局进一步丰富、创新信息公开载体和渠道，充分利用市政府政务公开目录发布各类政府信息。同时，在水法律法规宣传方面突破以往集中宣传的单一模式，重点在提档次、上水平、注成效上搞突破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强化督促考核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规范政府信息公开程序，加大对基层单位信息公开工作的督促考核力度，继续执行信息报送通报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网瘾少女</cp:lastModifiedBy>
  <dcterms:modified xsi:type="dcterms:W3CDTF">2023-01-13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