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抚远市审计局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b/>
          <w:b/>
          <w:bCs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一、总体情况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，抚远市审计局坚持以习近平新时代中国特色社会主义思想为指导，深入学习贯彻党的二十大精神，按照国家、省、市有关推行政务信息公开的工作要点和要求，围绕单位重点工作，贯彻落实《中华人民共和国政府信息公开条例》，不断完善政务公开制度，拓宽政务公开广度和深度，发挥政府网站信息公开第一平台作用，强化工作措施，积极推进政府信息公开工作。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度我局未收到依申请公开事项，未发生因政府信息公开申请行政复议、提出行政诉讼的情况，全年在政府信息公开平台上主动公开信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条，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其中：信息公开年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条，工作动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五、存在的主要问题及改进情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我局在政府信息公开方面还存在一些不足：一是对主动公开政府信息工作的理解不深刻，不能及时准确把握信息公开的要点；二是政府信息公开的广范性、规范性和专业性还不够；三是政府信息公开的专业力量比较薄弱，信息公开的机制建设需加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下一步改进措施：一是要提高对政府信息公开工作的认识，把政府信息公开工作作为一项长期性工作持续加强；二是加强业务人员学习和审核监督，增强政务公开工作的专业性和规范性；三是加强政府信息公开专业化队伍建设，完善政务公开机制，丰富信息公开形式，拓宽政务公开内容，以实现政府信息应公开尽公开，及时规范公开，丰富多样公开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其他需要报告的事项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审计局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未收取信息处理费，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3" w:hanging="0"/>
    </w:pPr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Administrator</dc:creator>
  <dc:description/>
  <cp:keywords/>
  <dc:language>en-US</dc:language>
  <cp:lastModifiedBy>User</cp:lastModifiedBy>
  <dcterms:modified xsi:type="dcterms:W3CDTF">2023-01-13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