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工业信息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年，我局认真贯彻落实市委、市政府关于推进政府信息公开工作的部署和要求，严格按照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《中华人民共和国政府信息公开条例》，坚持“以公开为常态，不公开为例外”的原则，紧紧围绕重点工作目标，扎实开展政府信息公开工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局通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抚远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政府网站主动公开各类工作信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条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度我局在深化信息公开内容、完善信息公开工作等方面存在一些问题，主要表现在：公开的深度和广度有待于进一步拓宽；报送信息的时效性、完整性、数量和质量还有待进一步提高；公开的形式和载体有待于进一步优化和丰富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针对存在的主要问题，我局将重点做好以下几方面工作：一是拓宽公开内容。逐步扩大信息公开的领域和范围，进一步梳理我局所掌握的政府信息，不断把政府信息公开工作向纵深和广度推进。二是创新公开方式。进一步丰富、创新信息公开载体和渠道，充分利用市政府政务公开目录发布各类政府信息。三是增强信息员的责任意识、大局意识和主动意识，加强业务知识培训，提升全局信息公开工作整体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6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局无其他需要报告的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qaz</cp:lastModifiedBy>
  <dcterms:modified xsi:type="dcterms:W3CDTF">2022-01-20T06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38EA482C64E679AC070E4C2F71E4A</vt:lpwstr>
  </property>
  <property fmtid="{D5CDD505-2E9C-101B-9397-08002B2CF9AE}" pid="3" name="KSOProductBuildVer">
    <vt:lpwstr>2052-11.1.0.11294</vt:lpwstr>
  </property>
</Properties>
</file>