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人社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紧紧围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委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中心工作，深入贯彻落实党的方针政策，积极落实国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省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佳木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和我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政府信息公开工作的有关要求，发挥政府网站信息公开第一平台作用，强化工作措施，进一步完善制度，积极推进政府信息公开工作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一是公开力度不断加大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根据修订后的《中华人民共和国政府信息公开条例》和工作中的实际问题，完善政府信息公开目录，更新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人社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信息公开指南，不断扩大政府信息公开的深度和广度，充实公开内容，提高政府工作的透明度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渠道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不断拓宽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部门权责清单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服务事项清单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随机抽查事项清单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和基层政务公开标准目录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在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政府门户网站上一一进行公开，接受群众监督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方便群众查阅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。利用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政府门户网站、政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客户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、微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公众号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等多种方式和途径，广泛开展政府信息公开工作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及时发布我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局保民生、稳就业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等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数量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不断增加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主动公开政府信息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其中专题专栏发布信息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t>1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条；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政府信息公开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；上报市政府网站信息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条。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2B2B2B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</w:rPr>
        <w:b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" w:cs="黑体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主动公开政府信息情况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制作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许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对外管理服务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处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强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一年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年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事业性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息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项目数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采购总金额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政府集中采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收到和处理政府信息公开申请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705"/>
        <w:gridCol w:w="2850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660" w:hRule="atLeast"/>
        </w:trPr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自然人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三、本年度办理结果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二）部分公开（区分处理的，只记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三）不予公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四）无法提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五）不予处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四、政府信息公开行政复议、行政诉讼情况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91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行政诉讼</w:t>
            </w:r>
          </w:p>
        </w:tc>
      </w:tr>
      <w:tr>
        <w:trPr>
          <w:trHeight w:val="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未经复议直接起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复议后起诉</w:t>
            </w:r>
          </w:p>
        </w:tc>
      </w:tr>
      <w:tr>
        <w:trPr>
          <w:trHeight w:val="1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结果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尚未审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总计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五、存在的主要问题及改进情况</w:t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</w:rPr>
        <w:br/>
      </w:r>
      <w:r>
        <w:rPr>
          <w:rFonts w:cs="宋体" w:ascii="u7b49u7ebf;Microsoft YaHei UI" w:hAnsi="u7b49u7ebf;Microsoft YaHei UI"/>
          <w:b w:val="false"/>
          <w:i w:val="false"/>
          <w:color w:val="2B2B2B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我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领导高度重视政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府信息公开工作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取得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一定成绩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存在一些问题，主要表现在以下几个方面：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br/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内容不全面。在实际工作中，少数政府信息公开内容不全面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有关栏目重点内容较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信息的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认识不到位。对政务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公开的理解还存在偏差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信息公开的内容与公众信息获取需求之间仍然存在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一些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差距。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　　针对存在的问题，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年主要改进措施：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　　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进一步加大宣传力度。通过多种形式开展政府信息公开宣传，进一步提高政府信息公开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意识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，充分认识推行政务公开的重要意义。</w:t>
      </w:r>
      <w:r>
        <w:rPr>
          <w:rFonts w:eastAsia="仿宋" w:cs="仿宋" w:ascii="仿宋" w:hAnsi="仿宋"/>
          <w:b w:val="false"/>
          <w:i w:val="false"/>
          <w:color w:val="2B2B2B"/>
          <w:sz w:val="32"/>
          <w:szCs w:val="32"/>
        </w:rPr>
        <w:br/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　　二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i w:val="false"/>
          <w:color w:val="2B2B2B"/>
          <w:sz w:val="32"/>
          <w:szCs w:val="32"/>
        </w:rPr>
        <w:t>加强学习培训，提高政府信息公开业务水平。积极参加信息公开相关专题培训，有重点、有侧重地开展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我局无其他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82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u7b49u7ebf">
    <w:altName w:val="Microsoft YaHei U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室</dc:creator>
  <dc:description/>
  <dc:language>en-US</dc:language>
  <cp:lastModifiedBy>rsjlx</cp:lastModifiedBy>
  <cp:lastPrinted>2021-01-12T15:29:00Z</cp:lastPrinted>
  <dcterms:modified xsi:type="dcterms:W3CDTF">2022-01-17T06:07:47Z</dcterms:modified>
  <cp:revision>2</cp:revision>
  <dc:subject/>
  <dc:title>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C026BC3F4D06AA4C28D11CF5C7B8</vt:lpwstr>
  </property>
  <property fmtid="{D5CDD505-2E9C-101B-9397-08002B2CF9AE}" pid="3" name="KSOProductBuildVer">
    <vt:lpwstr>2052-11.1.0.11194</vt:lpwstr>
  </property>
</Properties>
</file>