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450"/>
        <w:ind w:left="450" w:right="45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6"/>
          <w:szCs w:val="4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  <w:lang w:val="en-US" w:eastAsia="zh-CN"/>
        </w:rPr>
        <w:t>医疗保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  <w:t>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226"/>
        <w:ind w:left="0" w:right="0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度，抚远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医疗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局按照市政府对政府信息公开工作的部署要求，以《中华人民共和国政府信息公开条例》为公开准则，积极开展政府信息公开工作， 坚持“公开为原则，不公开为例外”，结合全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医疗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工作实际，以维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参保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合法权益为根本要求，积极推动行政权力公开，增强公开实效，不断梳理、整改、补充信息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全年，主动公开对外服务事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收到和处理政府信息公开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件，无因政府信息公开申请行政复议、提起行政诉讼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黑体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226"/>
        <w:ind w:left="0" w:right="0" w:firstLine="4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</w:rPr>
        <w:br/>
      </w: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是信息公开工作对照文件规定和上级要求，距离社会公众的愿望，还存在较大差距；二是政策文件公开不够全面。针对存在的问题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医疗保障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将继续按照上级要求，把握政策文件，认真贯彻落实政务公开工作要点，不断提高政府信息公开工作实效，进一步提高政务公开工作水平，切实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参保群众对医疗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工作的知情权、参与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无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u7b49u7ebf">
    <w:altName w:val="Microsoft YaHei U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室</dc:creator>
  <dc:description/>
  <dc:language>en-US</dc:language>
  <cp:lastModifiedBy>孙维思</cp:lastModifiedBy>
  <cp:lastPrinted>2021-01-12T15:29:00Z</cp:lastPrinted>
  <dcterms:modified xsi:type="dcterms:W3CDTF">2022-01-19T11:59:24Z</dcterms:modified>
  <cp:revision>2</cp:revision>
  <dc:subject/>
  <dc:title>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94161EF74CC08FE28BF6D2972CAB</vt:lpwstr>
  </property>
  <property fmtid="{D5CDD505-2E9C-101B-9397-08002B2CF9AE}" pid="3" name="KSOProductBuildVer">
    <vt:lpwstr>2052-11.1.0.11115</vt:lpwstr>
  </property>
</Properties>
</file>