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退役军人事务局</w:t>
      </w:r>
      <w:r>
        <w:rPr>
          <w:rFonts w:eastAsia="宋体;宋体" w:cs="宋体;宋体" w:ascii="宋体;宋体" w:hAnsi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021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年，在市委、市政府的正确领导下，退役军人事务局认真贯彻落实《中华人民共和国政府信息公开条例》，结合全市退役军人工作实际，以维护军人的合法权益为根本要求，以建立责任型、法治型、阳光型机关为目标，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  <w:t>进一步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推动行政权力公开，不断梳理、整改、补充信息。</w:t>
      </w: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021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全年，主动公开其他对外管理服务事项</w:t>
      </w: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8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件，收到和处理政府信息公开申请</w:t>
      </w: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0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件，无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944"/>
        <w:gridCol w:w="1944"/>
        <w:gridCol w:w="1944"/>
        <w:gridCol w:w="1956"/>
      </w:tblGrid>
      <w:tr>
        <w:trPr>
          <w:trHeight w:val="27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一）项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制发件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废止件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现行有效件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数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规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规范性文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五）项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处理决定数量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许可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六）项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处理决定数量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处罚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强制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第二十条第（八）项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信息内容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年收费金额（单位：万元）</w:t>
            </w:r>
          </w:p>
        </w:tc>
      </w:tr>
      <w:tr>
        <w:trPr>
          <w:trHeight w:val="27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事业性收费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;微软雅黑" w:hAnsi="微软雅黑;微软雅黑" w:eastAsia="微软雅黑;微软雅黑" w:cs="微软雅黑;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44"/>
        <w:ind w:left="0" w:right="0" w:firstLine="420"/>
        <w:jc w:val="left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8"/>
        <w:gridCol w:w="753"/>
        <w:gridCol w:w="2565"/>
        <w:gridCol w:w="553"/>
        <w:gridCol w:w="553"/>
        <w:gridCol w:w="553"/>
        <w:gridCol w:w="553"/>
        <w:gridCol w:w="554"/>
        <w:gridCol w:w="554"/>
        <w:gridCol w:w="554"/>
      </w:tblGrid>
      <w:tr>
        <w:trPr/>
        <w:tc>
          <w:tcPr>
            <w:tcW w:w="3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;楷体" w:hAnsi="楷体;楷体" w:eastAsia="楷体;楷体" w:cs="楷体;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楷体;楷体" w:hAnsi="楷体;楷体" w:cs="楷体;楷体" w:eastAsia="楷体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申请人情况</w:t>
            </w:r>
          </w:p>
        </w:tc>
      </w:tr>
      <w:tr>
        <w:trPr/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自然人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法人或其他组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企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机构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社会公益组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法律服务机构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其他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3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三、本年度办理结果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一）予以公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二）部分公开</w:t>
            </w:r>
            <w:r>
              <w:rPr>
                <w:rFonts w:ascii="楷体;楷体" w:hAnsi="楷体;楷体" w:cs="楷体;楷体" w:eastAsia="楷体;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区分处理的，只计这一情形，不计其他情形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restart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三）不予公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属于国家秘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2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其他法律行政法规禁止公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3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危及“三安全一稳定”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4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保护第三方合法权益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5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属于三类内部事务信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6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属于四类过程性信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7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属于行政执法案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8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属于行政查询事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restart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四）无法提供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本机关不掌握相关政府信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2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没有现成信息需要另行制作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3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补正后申请内容仍不明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restart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五）不予处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信访举报投诉类申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2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重复申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3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要求提供公开出版物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4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无正当理由大量反复申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5.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553" w:type="dxa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thickThinLargeGap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六）其他处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.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申请人无正当理由逾期不补正、行政机关不再处理其政府信息公开申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thickThinLargeGap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2.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申请人逾期未按收费通知要求缴纳费用、行政机关不再处理其政府信息公开申请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thickThinLargeGap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3.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其他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（七）总计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  <w:tr>
        <w:trPr/>
        <w:tc>
          <w:tcPr>
            <w:tcW w:w="3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四、结转下年度继续办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44"/>
        <w:jc w:val="left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行政复议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行政诉讼</w:t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结果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纠正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其他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结果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尚未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未经复议直接起诉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复议后起诉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结果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维持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结果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其他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尚未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结果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结果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尚未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br/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;微软雅黑" w:hAnsi="微软雅黑;微软雅黑" w:eastAsia="微软雅黑;微软雅黑" w:cs="微软雅黑;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在政府信息公开工作中，我局虽然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  <w:t>取得了一些成效，但也清醒地认识到，在信息公开工作中仍然存在一些问题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，主要在于对该项工作的高度、深度认识尚浅，距离社会公众的愿望，还存在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  <w:t>一定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差距，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  <w:t>对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门户网站、公开平台的利用率不高。退役军人事务局将继续按照上级要求，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  <w:t>持续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推进政府信息公开工作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  <w:t>，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加强队伍建设，提升信息员综合素质，提高工作效率，努力使政府信息公开规范化、制度化、程序化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eastAsia="zh-CN"/>
        </w:rPr>
        <w:t>；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加大宣传氛围，引导群众依法、有序、自主获取政府信息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eastAsia="zh-CN"/>
        </w:rPr>
        <w:t>；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创新工作方法，丰富公开内容，重点公开人民群众普遍关心的热点、焦点问题，方便群众获取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ascii="宋体;宋体" w:hAnsi="宋体;宋体" w:cs="宋体;宋体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我局无其他需要报告的事项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7:34Z</dcterms:created>
  <dc:creator>lx</dc:creator>
  <dc:description/>
  <dc:language>en-US</dc:language>
  <cp:lastModifiedBy>NOH-AN01</cp:lastModifiedBy>
  <dcterms:modified xsi:type="dcterms:W3CDTF">2022-01-13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57BB26A8945419145BA0D22C5B5CA</vt:lpwstr>
  </property>
  <property fmtid="{D5CDD505-2E9C-101B-9397-08002B2CF9AE}" pid="3" name="KSOProductBuildVer">
    <vt:lpwstr>2052-11.1.0.11194</vt:lpwstr>
  </property>
</Properties>
</file>