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寒葱沟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省、市人民政府有关文件精神，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工作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统一安排部署，结合我镇实际情况，深入有序地推进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微信公众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他方式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组织领导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全公开体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高度重视政府信息公开工作，明确专人负责，并仔细安排部署了政府信息公开工作，全力推进我镇的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善规章制度，落实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上级有关文件要求，明确了工作内容、公开形式、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基本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信息公开工作，做到“依法公开、真实公正、注重实效、有利监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widowControl/>
        <w:spacing w:before="0" w:after="0"/>
        <w:ind w:left="0" w:right="0" w:firstLine="67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拓多种渠道，强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提高依法公开水平，我镇在推进政府信息公开工作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了通过政府网站方式公开外，还不断拓宽微信等社交网络平台，通过微信公众号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寒葱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实时报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，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精神文明发展，倡导镇村精神文明建设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民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为导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加大公开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动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村振兴、农村人居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治理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行常态化管理和动态化调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微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众号、公示板、微信群等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民生信息进行公布，接受群众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确保政府信息公开工作规范、有序、有效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依申请公开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）监督保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 w:bidi="ar"/>
        </w:rPr>
        <w:t>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镇根据上级文件精神及工作实际，不断提升政务公开工作能力，及时组织开展信息公开工作督查检查。对主动公开的信息，重点对公开的格式、内容、时效等进行梳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推进我镇信息公开工作。</w:t>
      </w:r>
    </w:p>
    <w:p>
      <w:pPr>
        <w:pStyle w:val="Normal"/>
        <w:widowControl/>
        <w:numPr>
          <w:ilvl w:val="0"/>
          <w:numId w:val="0"/>
        </w:numPr>
        <w:ind w:left="0" w:firstLine="672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存在的主要问题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我镇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信息的社会知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还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实效性需进一步增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改进措施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公众关注度高的政府信息的梳理，以公众关心的热点、难点问题为导向，全面、及时公开政府信息，做到应公开尽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提升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知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建立健全信息公开制度，健全长效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续优化工作程序，完善长效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增强信息公开实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Char">
    <w:name w:val="标题 3 Char Char Char"/>
    <w:qFormat/>
    <w:rPr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07:58Z</dcterms:created>
  <dc:creator>Administrator</dc:creator>
  <dc:description/>
  <dc:language>en-US</dc:language>
  <cp:lastModifiedBy>greatwall</cp:lastModifiedBy>
  <dcterms:modified xsi:type="dcterms:W3CDTF">2022-01-13T14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