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9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桦南县水务局按照市委、市政府信息公开工作部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面深入地推进“阳光政务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政府信息公开工作列入重要议事日程，努力推进水务系统政务公开工作，及时主动公开水务系统工作动态，不断提高水行政工作的透明度和办事效率，切实保障人民群众对水务工作的知情权、参与权和监督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9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政府信息管理及规范化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9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组织领导，明确责任分工。今年以来，根据人员调整变动情况，及时调整了政务信息公开和政务服务工作领导小组，仍由局长任组长，分管局领导任副组长，各股室负责人为成员，领导小组办公室设政策法规股，负责组织、指导、协调和监督全局政府信息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9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规范公开程序，切实履行职责。以公开为原则，凡属宜公开范畴的事项，都及时、规范地对外公开。同时，按照“谁公开，谁审核，谁负责”的原则，对拟公开的政府信息审核工作由责任部门负责人把关，并进行严格的审查后执行。按照政务信息公开的工作要求，完善政府信息公开工作制度、信息公开保密审查制度、政府信息公开责任追究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9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主动公开政府信息的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9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通过多种渠道开展政府信息公开工作，通过“抚远市水务局”公众号、固定宣传栏等途径，及时、主动、准确向社会公开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主要问题：一是政府信息主动公开意识有待加强，公开时效性、公开内容质量尚待进一步完善；二是政府信息公开形式单一，有待加强宣传推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接下来的工作中进一步充实信息公开内容，突出重点、热点和难点问题，把群众最关心、反应最强烈的事项作为政府信息公开的主要内容，切实发挥好信息公开平台的桥梁作用。加大培训、宣传力度，加强《条例》的学习和培训，规范依法办理申请公开政府信息的水平。开展多种形式的宣传活动，创造条件，让更多公众了解政府信息的查询方式和基本内容，充分保障其知情权、参与权和监督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暂无其它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2:41Z</dcterms:created>
  <dc:creator>Administrator</dc:creator>
  <dc:description/>
  <dc:language>en-US</dc:language>
  <cp:lastModifiedBy>Administrator</cp:lastModifiedBy>
  <dcterms:modified xsi:type="dcterms:W3CDTF">2022-01-20T07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9C6C91FA4C5BA5EE49D0F90A16BD</vt:lpwstr>
  </property>
  <property fmtid="{D5CDD505-2E9C-101B-9397-08002B2CF9AE}" pid="3" name="KSOProductBuildVer">
    <vt:lpwstr>2052-11.1.0.11294</vt:lpwstr>
  </property>
</Properties>
</file>