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true"/>
        <w:spacing w:lineRule="exact" w:line="52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公安局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Style15"/>
        <w:widowControl/>
        <w:pBdr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Style15"/>
        <w:widowControl/>
        <w:pBdr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为进一步促进政府信息公开工作规范有序开展、全面反映政府信息公开工作情况，充分认识政府信息公开工作对加强职能部门自身建设、推动行业治理体系和治理能力现代化的重要意义，抚远市公安局从提高政治站位、加强组织领导，夯实工作基础、突出工作重点，加强审核把关、提高报送质量等方面积极开展工作。现将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年政府信息公开工作年度情况审核上报。</w:t>
      </w:r>
    </w:p>
    <w:p>
      <w:pPr>
        <w:pStyle w:val="Style15"/>
        <w:widowControl/>
        <w:numPr>
          <w:ilvl w:val="0"/>
          <w:numId w:val="0"/>
        </w:numPr>
        <w:pBdr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pBdr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pBdr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91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行政诉讼</w:t>
            </w:r>
          </w:p>
        </w:tc>
      </w:tr>
      <w:tr>
        <w:trPr>
          <w:trHeight w:val="9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pBdr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</w:p>
    <w:p>
      <w:pPr>
        <w:pStyle w:val="Style15"/>
        <w:widowControl/>
        <w:pBdr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存在的问题：一是各科室工作人员对政府信息公开工作意识强弱不一，认识有待进一步提高；二是信息公开内容广度和深度还不够；三是信息公开形式有待拓展。为此，我局下一步工作重点：一是加强信息联络人员与业务科室、有关单位的衔接与沟通，努力将信息收集与公开同步进行，确保信息的及时、准确、全面；二是加强对信息联络人员的培训，着力提高机关工作人员的信息公开意识，开展多种形式的交流，开阔工作人员视野，加强信息内容提炼和升华；三是通过增加公开栏等形式丰富政府信息公开渠道，积极探索新措施、新方法，丰富形式，创新手段。</w:t>
      </w:r>
    </w:p>
    <w:p>
      <w:pPr>
        <w:pStyle w:val="Style15"/>
        <w:widowControl/>
        <w:pBdr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六、其他需要报告的事项</w:t>
      </w:r>
    </w:p>
    <w:p>
      <w:pPr>
        <w:pStyle w:val="Style15"/>
        <w:widowControl/>
        <w:pBdr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我局无其他需要报告的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7:09Z</dcterms:created>
  <dc:creator>lenovo</dc:creator>
  <dc:description/>
  <dc:language>en-US</dc:language>
  <cp:lastModifiedBy>lenovo</cp:lastModifiedBy>
  <dcterms:modified xsi:type="dcterms:W3CDTF">2021-02-01T06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