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鸭南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工作年度报告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sz w:val="32"/>
          <w:szCs w:val="32"/>
          <w:lang w:eastAsia="zh-CN"/>
        </w:rPr>
      </w:pPr>
      <w:r>
        <w:rPr>
          <w:rStyle w:val="Strong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  <w:lang w:val="en-US" w:eastAsia="zh-CN"/>
        </w:rPr>
        <w:t>2020</w:t>
      </w:r>
      <w:r>
        <w:rPr>
          <w:rStyle w:val="Strong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  <w:lang w:val="en-US" w:eastAsia="zh-CN"/>
        </w:rPr>
        <w:t>年，</w:t>
      </w:r>
      <w:r>
        <w:rPr>
          <w:rStyle w:val="Strong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  <w:lang w:eastAsia="zh-CN"/>
        </w:rPr>
        <w:t>我乡严格按照“公正、公平、便民”的总体原则及“及时、准确”的总体要求，认真贯彻落实《中华人民共和国政府信息公开条例》，把政府信息公开工作作为建设服务政府、透明政府、阳光政府的重要举措，切实推进全乡政府信息公开工作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79" w:beforeAutospacing="0" w:before="100" w:afterAutospacing="0" w:after="10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主动公开政府信息的情况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79" w:beforeAutospacing="0" w:before="100" w:afterAutospacing="0" w:after="10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我乡主动公开的政府信息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其中抚远市人民政府门户网站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，微信公众号推送我乡重要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79" w:beforeAutospacing="0" w:before="100" w:afterAutospacing="0" w:after="10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依申请公开政府信息办理情况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79" w:beforeAutospacing="0" w:before="100" w:afterAutospacing="0" w:after="10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乡没有收到政府信息公开申请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79" w:beforeAutospacing="0" w:before="100" w:afterAutospacing="0" w:after="10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因政府信息公开申请行政复议、提起行政诉讼的情况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79" w:beforeAutospacing="0" w:before="100" w:afterAutospacing="0" w:after="10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乡没有因政府信息公开申请行政复议、提起行政诉讼的情况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Style w:val="Strong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  <w:lang w:eastAsia="zh-CN"/>
        </w:rPr>
        <w:t>二、</w:t>
      </w:r>
      <w:r>
        <w:rPr>
          <w:rStyle w:val="Strong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主动公开政府信息情况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7"/>
        <w:gridCol w:w="2268"/>
        <w:gridCol w:w="2268"/>
        <w:gridCol w:w="2267"/>
      </w:tblGrid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本年新公开数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采购项目数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Style w:val="Strong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  <w:lang w:eastAsia="zh-CN"/>
        </w:rPr>
        <w:t>三、</w:t>
      </w:r>
      <w:r>
        <w:rPr>
          <w:rStyle w:val="Strong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收到和处理政府信息公开申请情况</w:t>
      </w:r>
    </w:p>
    <w:tbl>
      <w:tblPr>
        <w:tblStyle w:val="5"/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4"/>
        <w:gridCol w:w="2851"/>
        <w:gridCol w:w="705"/>
        <w:gridCol w:w="704"/>
        <w:gridCol w:w="705"/>
        <w:gridCol w:w="706"/>
        <w:gridCol w:w="705"/>
        <w:gridCol w:w="704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法律服务机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三）不予公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四）无法提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五）不予处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四、政府信息公开行政复议、行政诉讼情况</w:t>
      </w:r>
    </w:p>
    <w:tbl>
      <w:tblPr>
        <w:tblStyle w:val="5"/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29"/>
        <w:gridCol w:w="1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行政诉讼</w:t>
            </w:r>
          </w:p>
        </w:tc>
      </w:tr>
      <w:tr>
        <w:trPr>
          <w:trHeight w:val="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信息公开不及时。因政府信息涉及面广、公开量大、动态性强，而各科室工作人员紧缺且业务工作繁杂，致使政府信息公开不迅速、更新不及时的现象仍然存在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信息公开内容把握不准。信息公开工作人员对信息公开的内容把握不准，把党务信息及其它信息当成政府信息公开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42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  <w:lang w:eastAsia="zh-CN"/>
        </w:rPr>
        <w:t>改进情况：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加强组织领导。进一步强化各部门对政府信息公开工作重要性的认识，把政府信息公开工作作为一项重要工作任务纳入各部门、各单位工作日程；进一步加大信息公开平台的建设力度，及时研究解决工作中存在的问题，细化工作责任和措施，强化督促检查，确保信息公开各项工作落到实处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加大宣传力度。通过开展多种形式的宣传活动，让群众掌握和了解政府信息公开的各种途径和渠道，让更多的群众了解政府信息。同时，加强对各单位工作人员的培训，加大督办力度，督促各相关单位严格按有关规定和制度做好信息公开工作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完善长效机制。继续把政府信息公开工作纳入单位绩效考评的内容，建立和完善政府信息公开内容审查和更新维护、考核评估、监督检查评议、培训宣传和工作年报等工作制度，促进信息公开工作常态化、制度化、规范化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　　</w:t>
      </w:r>
      <w:r>
        <w:rPr>
          <w:rStyle w:val="Strong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</w:rPr>
        <w:t>六、其他需要报告的事项</w:t>
      </w:r>
    </w:p>
    <w:p>
      <w:pPr>
        <w:pStyle w:val="Normal"/>
        <w:bidi w:val="0"/>
        <w:ind w:firstLine="672"/>
        <w:rPr>
          <w:rFonts w:eastAsia="宋体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auto"/>
          <w:spacing w:val="8"/>
          <w:sz w:val="32"/>
          <w:szCs w:val="32"/>
          <w:lang w:eastAsia="zh-CN"/>
        </w:rPr>
        <w:t>我乡无其他需要报告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年抚远市鸭南乡政府信息公开工作年度报告.dot</Template>
  <TotalTime>21</TotalTime>
  <Application>LibreOffice/7.4.7.2$Linux_X86_64 LibreOffice_project/40$Build-2</Application>
  <AppVersion>15.0000</AppVersion>
  <Pages>5</Pages>
  <Words>1657</Words>
  <Characters>1686</Characters>
  <CharactersWithSpaces>16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6:00Z</dcterms:created>
  <dc:creator>天才小浣熊</dc:creator>
  <dc:description/>
  <dc:language>en-US</dc:language>
  <cp:lastModifiedBy>天才小浣熊</cp:lastModifiedBy>
  <dcterms:modified xsi:type="dcterms:W3CDTF">2021-01-29T23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