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46"/>
          <w:sz w:val="46"/>
          <w:szCs w:val="4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position w:val="0"/>
          <w:sz w:val="46"/>
          <w:sz w:val="46"/>
          <w:szCs w:val="46"/>
          <w:vertAlign w:val="baseline"/>
          <w:lang w:eastAsia="zh-CN"/>
        </w:rPr>
        <w:t>水务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position w:val="0"/>
          <w:sz w:val="46"/>
          <w:sz w:val="46"/>
          <w:szCs w:val="46"/>
          <w:vertAlign w:val="baseline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position w:val="0"/>
          <w:sz w:val="46"/>
          <w:sz w:val="46"/>
          <w:szCs w:val="46"/>
          <w:vertAlign w:val="baseline"/>
        </w:rPr>
        <w:t>年政府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46"/>
          <w:sz w:val="46"/>
          <w:szCs w:val="4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position w:val="0"/>
          <w:sz w:val="46"/>
          <w:sz w:val="46"/>
          <w:szCs w:val="46"/>
          <w:vertAlign w:val="baseline"/>
        </w:rPr>
        <w:t>信息公开工作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46"/>
          <w:sz w:val="46"/>
          <w:szCs w:val="4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position w:val="0"/>
          <w:sz w:val="46"/>
          <w:sz w:val="46"/>
          <w:szCs w:val="46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年度报告是根据《中华人民共和国政府信息公开条例》（以下简称《条例》）规定编制。全文包括总体情况、主动公开政府信息情况、依申请公开政府信息情况、收费和减免情况、行政复议和行政诉讼情况、存在的主要问题和改进措施等部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报告所列数据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起，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止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我局进一步加大了政府信息公开工作的力度，以深入施行《条例》为主线，认真落实市委、市政府关于政府信息公开工作的决策部署，坚持以主动公开为常态，创新公开形式，规范办事程序，加强解读回应，扩大公众参与，促进了政府信息公开工作的扎实开展。主动公开的途径包括政府网站、电视、公示、短信、微信、宣传单、宣传板、电子显示屏等形式，及时主动公开了需要社会公众广泛知晓的相关信息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重点围绕水利工程建设、河湖长制工作、水资源管理与保护、水生态文明建设、依法治水管水、水利管理等方面，根据工作进展和任务节点，通过政府网站、新闻媒体等公布进展情况、取得成效、后续举措。及时公开工作进展情况、推进措施、工作亮点及取得成果，为政府科学决策提供依据的同时，保障了人民群众的知情权、参与权和监督权。全年共主动公开政务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，内容涵盖机构职能、行政许可审批事项、政策法规、业务工作、水法宣传等各类信息。依托市政府网站全面公开政务服务事项办事指南、内容、标准、条件、流程及时限，公示行政许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主动公开政府信息情况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收到和处理政府信息公开申请情况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部分公开（区分处理的，只记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四、政府信息公开行政复议、行政诉讼情况</w:t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691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9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存在的主要问题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我局在建立健全政府信息公开机制、规范信息公开流程、完善信息公开内容等方面取得了一定成效，但还存在问题和差距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是信息公开深度广度不够。个别基层单位对信息公开工作开展重视不够，上报的公开信息时效性和完整性都需要进一步提高。二是信息公开的方式方法需要创新。三是水法规宣传时段过于集中，未达到水法宣传常年化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改进措施。为扎实做好水务系统政务公开工作，在以后的工作中，我们将从四个方面来加强和改进政务公开工作。一是深化对政务公开工作重要性的认识。通过深入学习，把实行政务公开同开展党风廉政建设联系起来，同端正党风、密切干群关系联系起来。着力解决一些由于认识不足而形成的不愿公开、不想公开的错误思想，进一步统一思想，提高认识。二是丰富公开渠道。除了现有的公开渠道外，进一步创新公开渠道和载体，尝试通过更便民的载体来公开群众关心的热点问题。三是加强人员培训工作。对从事政府信息公开工作人员加大培训力度，便于更好的掌握政府信息公开工作相关工作知识。四是加强制度建设。进一步健全我局信息公开内容审查和更新维护、考核评估、监督检查评议等工作制度，建立和完善信息公开审查制度，确保我局信息公开的各项工作落到实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无其他需要报告的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01:34Z</dcterms:created>
  <dc:creator>Administrator</dc:creator>
  <dc:description/>
  <dc:language>en-US</dc:language>
  <cp:lastModifiedBy>老王特别行动队队长</cp:lastModifiedBy>
  <dcterms:modified xsi:type="dcterms:W3CDTF">2021-01-13T06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