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户籍管理领域基层政务公开标准目录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"/>
        <w:gridCol w:w="750"/>
        <w:gridCol w:w="750"/>
        <w:gridCol w:w="1362"/>
        <w:gridCol w:w="1387"/>
        <w:gridCol w:w="865"/>
        <w:gridCol w:w="631"/>
        <w:gridCol w:w="1125"/>
        <w:gridCol w:w="476"/>
        <w:gridCol w:w="523"/>
        <w:gridCol w:w="480"/>
        <w:gridCol w:w="528"/>
        <w:gridCol w:w="528"/>
        <w:gridCol w:w="699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事项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内容（要素）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依据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时限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主体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渠道和载体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对象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方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层级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事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事项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社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群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申请公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、村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养、入籍等登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养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销登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死亡注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现役注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迁移登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迁出、迁入登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中华人民共和国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口登记项目变更更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变更、更正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口登记项目变更更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变更、更正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成份变更、更正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国公民民族成份登记管理办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暂住登记及居住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暂住登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户口登记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证申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住证暂行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暂住登记及居住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证换、补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住证暂行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暂住登记及居住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证签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住证暂行条例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澳台居民居住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澳台居民居住证申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港澳台居民居住证申领发放办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澳台居民居住证换、补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港澳台居民居住证申领发放办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申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民身份证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换、补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民身份证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时居民身份证申领、换领、补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临时居民身份证管理办法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异地申请换、补领居民身份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部门、办理条件、办理流程、所需材料、办理时限、收费依据及标准     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居民身份证法》、《公安部关于印发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lt;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于建立居民身份证异地受理挂失申报和丢失招领制度的意见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gt;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通知》、《政府信息公开条例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成或者变更之日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予以公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远市公安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户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0:20Z</dcterms:created>
  <dc:creator>lenovo</dc:creator>
  <dc:description/>
  <dc:language>en-US</dc:language>
  <cp:lastModifiedBy>lenovo</cp:lastModifiedBy>
  <dcterms:modified xsi:type="dcterms:W3CDTF">2021-02-09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