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自然资源局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宋体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开工作年度报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度，抚远市自然资源局按照市政府对政府信息公开工作的部署要求，以《中华人民共和国政府信息公开条例》为公开准则，积极开展政府信息公开工作， 坚持“公开为原则，不公开为例外”，充分保障公众知情权、参与权、表达权和监督权，积极做好主动公开工作，以市政府网站公开、双公示平台公开等多种形式进行政府信息公开工作，政府网站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条，按要求完成了政府信息公开工作任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86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7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在市政府、市工信部门、营商局的领导和指导下，政府信息公开工作取得了一定的成效，但依然存在问题，比如，信息更新发布不够及时，主动公开仍然做的不够好。在下一年的工作中，我局将继续加强不足，同时，对在门户网站公开的信息严格把关，做到信息公开及时、透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Normal"/>
        <w:ind w:firstLine="672"/>
        <w:rPr>
          <w:lang w:val="en-US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我局无其他需要报告的事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3:00Z</dcterms:created>
  <dc:creator>Jason</dc:creator>
  <dc:description/>
  <dc:language>en-US</dc:language>
  <cp:lastModifiedBy>Jason</cp:lastModifiedBy>
  <cp:lastPrinted>2021-01-06T15:54:00Z</cp:lastPrinted>
  <dcterms:modified xsi:type="dcterms:W3CDTF">2021-01-12T06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