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文体广电和旅游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抚远市文体广电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省、市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信息公开工作的要求，紧密围绕文化、体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发展的问题，创新信息发布、解读和回应机制，丰富公开渠道，细化公开内容，充分保障文化、体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行业及旅客的信息公开权力，有效发挥了信息公开助力深化文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电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、旅游发展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文体广电和旅游局主动公开政府信息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部门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行政执法信息公示专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通知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综合政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政府信息公开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其他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公众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体广电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收到当面申请、网站提交、电子邮件、传真、信函和其他形式的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未发生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体广电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政府信息公开相关费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体广电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发生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6.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文体广电和旅游局政府信息公开工作虽然取得了一定的成效，但仍存在部分信息公开内容不够及时、重点领域信息公开不够全面、制度不完善、信息公开的方式有待创新等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健全和完善政府信息公开制度，深化主动公开范围和内容，推进信息公开工作有序开展、规范运作。二是加大政府信息公开业务培训，积极做好重点领域信息公开，确保政府信息公开工作上台阶、上水平。三是围绕中心工作，公开公众普遍关注的热点难点问题。以政府中心工作为主轴，以公众关心的热点、难点问题为导向，全面、及时地公开政府信息，确保政府信息公开工作的针对性和实效性。四是严格执行政府信息公开的各项制度，加强保密审查，严格按照信息公开的程序和流程，做到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0:13Z</dcterms:created>
  <dc:creator>Administrator</dc:creator>
  <dc:description/>
  <dc:language>en-US</dc:language>
  <cp:lastModifiedBy>G_yanliang</cp:lastModifiedBy>
  <dcterms:modified xsi:type="dcterms:W3CDTF">2021-01-11T09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